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3.xlsx" ContentType="application/vnd.openxmlformats-officedocument.spreadsheetml.shee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1.xlsx" ContentType="application/vnd.openxmlformats-officedocument.spreadsheetml.shee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21.png" ContentType="image/png"/>
  <Override PartName="/word/media/image3.wmf" ContentType="image/x-wmf"/>
  <Override PartName="/word/media/image19.jpeg" ContentType="image/jpeg"/>
  <Override PartName="/word/media/image4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Е БЮДЖЕТНОЕ ОБЩЕОБРАЗОВАТЕЛЬНОЕ УЧРЕЖДЕНИЕ</w:t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Гимназия №1 г. Малгобек им. С. Чахкиева»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-7010400</wp:posOffset>
            </wp:positionH>
            <wp:positionV relativeFrom="paragraph">
              <wp:posOffset>635</wp:posOffset>
            </wp:positionV>
            <wp:extent cx="7010400" cy="46266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br w:type="textWrapping" w:clear="all"/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b/>
          <w:b/>
          <w:color w:val="0070C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72"/>
          <w:szCs w:val="72"/>
          <w:lang w:eastAsia="ru-RU"/>
        </w:rPr>
        <w:t>ОТЧЕТ</w:t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>о результатах самообследования деятельности</w:t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>за 2023-2024 уч. год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. Малгобек</w:t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025 г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49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276" w:right="849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99415</wp:posOffset>
            </wp:positionH>
            <wp:positionV relativeFrom="paragraph">
              <wp:posOffset>-148590</wp:posOffset>
            </wp:positionV>
            <wp:extent cx="2523490" cy="610298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610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6.75pt;width:166.45pt;height:36.65pt;mso-wrap-style:none;v-text-anchor:middle;mso-position-vertical:top" type="_x0000_t136">
            <v:path textpathok="t"/>
            <v:textpath on="t" fitshape="t" string="СОДЕРЖАНИЕ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...…..……….4</w:t>
      </w:r>
    </w:p>
    <w:p>
      <w:pPr>
        <w:pStyle w:val="Normal"/>
        <w:spacing w:lineRule="auto" w:line="36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АЯ ХАРАКТЕРИСТИКА УЧРЕЖДЕНИЯ……………………………………….…...…5</w: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Данные об образовательном учреждении…………………………………………………….........5</w: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Лицензия на образовательную деятельность, государственная аккредитация…………....…….6</w: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Характеристика контингента обучающихся……………………………...……………......….…...6</w: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 Администрация, органы государственно-общественного управления…………….……...….....9</w:t>
      </w:r>
    </w:p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ОСОБЕННОСТИ ОБРАЗОВАТЕЛЬНОГО ПРОЦЕССА……….………………………….…10</w:t>
      </w:r>
    </w:p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right="-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Обрзовательная программа ОУ ……………………………………………..……..….…...……...10</w:t>
      </w:r>
    </w:p>
    <w:p>
      <w:pPr>
        <w:pStyle w:val="Normal"/>
        <w:spacing w:lineRule="auto" w:line="360" w:before="0" w:after="0"/>
        <w:ind w:left="-142" w:right="-1"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2 Характеристика образовательных программ по ступеням обучения…………..………….........11</w:t>
      </w:r>
    </w:p>
    <w:p>
      <w:pPr>
        <w:pStyle w:val="Normal"/>
        <w:spacing w:lineRule="auto" w:line="360" w:before="0" w:after="0"/>
        <w:ind w:left="-142" w:right="-185" w:firstLine="28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3 Реализация направления НОИ ННШ «Переход на новые образовательные стандарты»…..…15</w:t>
      </w:r>
    </w:p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3.1 Организация образовательного процесса в начальной школе…………………………..….....15</w:t>
      </w:r>
    </w:p>
    <w:p>
      <w:pPr>
        <w:pStyle w:val="Normal"/>
        <w:spacing w:lineRule="auto" w:line="360" w:before="0" w:after="0"/>
        <w:ind w:left="-142" w:right="-185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 Организация образовательного процесса в средней и старшей школе .……………….……..17</w:t>
      </w:r>
    </w:p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 Организация предпрофильного и профильного обучения………………………………..…….18</w:t>
      </w:r>
    </w:p>
    <w:p>
      <w:pPr>
        <w:pStyle w:val="Normal"/>
        <w:spacing w:lineRule="auto" w:line="360" w:before="0" w:after="0"/>
        <w:ind w:left="-142" w:right="-185" w:firstLine="28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 Дополнительные образовательные услуг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ы внеклассной, внеурочной деятельности, научные общества, творческие объединения, кружки, секции ...………………………………………20</w:t>
      </w:r>
    </w:p>
    <w:p>
      <w:pPr>
        <w:pStyle w:val="Normal"/>
        <w:spacing w:lineRule="auto" w:line="360" w:before="0" w:after="0"/>
        <w:ind w:left="-142" w:right="-185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 Характеристика системы психолого-медико-социального сопровождения  …………….….…22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 Характеристика внутри гимназистской системы оценки качества  ……………………………23</w: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right="-185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СЛОВИЯ ОСУЩЕСТВЛЕНИЯ ОБРАЗОВАТЕЛЬНОГО ПРОЦЕССА ……………...….23</w:t>
      </w:r>
    </w:p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Режим работы……………………………………………………………………………………….23</w:t>
      </w:r>
    </w:p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 Учебно-материальная база, благоустройство и оснащенность………………………………….23</w: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 Условия для занятий физкультурой и спортом, условия для досуговой деятельности и дополнительного образования……………………………………………...……………………….…....25</w: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 Организация охраны, питания и медицинского обслуживания…………………………..……26</w: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 Кадровый состав……………………..……………………………………………………………..28</w: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ind w:left="-142" w:right="-187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РЕЗУЛЬТАТЫ ДЕЯТЕЛЬНОСТИ УЧРЕЖДЕНИЯ…….……………………………………30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ind w:left="-142" w:right="-187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ind w:left="-142" w:right="-187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Качество обучения учащихся. Внутренняя оценка, итоги года…………………………….…..30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ind w:left="-142" w:right="-187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 Качество обучения в начальной школе …………………………………………………...………31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ind w:left="-142" w:right="-187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 Качество обучения в средней и старшей школе………………...………………………….…….33</w:t>
      </w:r>
    </w:p>
    <w:p>
      <w:pPr>
        <w:pStyle w:val="Normal"/>
        <w:autoSpaceDE w:val="false"/>
        <w:spacing w:lineRule="auto" w:line="360" w:before="0" w:after="0"/>
        <w:ind w:left="-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4 Результаты ЕГЭ………………………………………………….…………………………………36</w:t>
      </w:r>
    </w:p>
    <w:p>
      <w:pPr>
        <w:pStyle w:val="Normal"/>
        <w:shd w:fill="FFFFFF" w:val="clear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 Результаты ОГЭ…………………………………………………………………………………….40</w:t>
      </w:r>
    </w:p>
    <w:p>
      <w:pPr>
        <w:pStyle w:val="Normal"/>
        <w:shd w:fill="FFFFFF" w:val="clear"/>
        <w:spacing w:lineRule="auto" w:line="360" w:before="0" w:after="0"/>
        <w:ind w:left="-142" w:right="-185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Международное исследова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S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..42</w:t>
      </w:r>
    </w:p>
    <w:p>
      <w:pPr>
        <w:pStyle w:val="Normal"/>
        <w:shd w:fill="FFFFFF" w:val="clear"/>
        <w:spacing w:lineRule="auto" w:line="360" w:before="0" w:after="0"/>
        <w:ind w:left="-142" w:right="-185" w:firstLine="28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7 Достижения обучающихся в олимпиадах, конкурсах, конференциях, соревнованиях …...….44</w: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4.7.1. Олимпиады…………………….…………………………...………………….………………..…………..46</w: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7.2 Конкурсы …………………………….……………………………………………………………….……...48</w: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7.3 Конференции…………………………………………..…..…………………………………..…………….48</w:t>
      </w:r>
    </w:p>
    <w:p>
      <w:pPr>
        <w:pStyle w:val="Normal"/>
        <w:shd w:fill="FFFFFF" w:val="clear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7.4 Спортивные соревнования………………………………….………….…………………………………49</w: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 Данные о достижениях и проблемах социализации обучающихся…………………………....49  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 Данные о состоянии здоровья, меры по охране и укреплению здоровья……………………...50</w: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СНОВНЫЕ НАПРАВЛЕНИЯ РАЗВИТИЯ ОУ………………………………………...…….50</w: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Цели и задачи ОУ на 2023-2024 учебный год……………………………………………………51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 ФЗ от 08.11.2010 № 293-ФЗ "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" в ст. 32 Закона РФ "Об образовании", письмом Минобрнауки РФ от 28.10.2010 № 13-312 "О подготовке публичных докладов" каждое государственное образовательное учреждение должно 1 раз в год выступать с публичным отчетом о результативности своей работы.</w:t>
      </w:r>
    </w:p>
    <w:p>
      <w:pPr>
        <w:pStyle w:val="Normal"/>
        <w:spacing w:lineRule="auto" w:line="360" w:before="0" w:after="0"/>
        <w:ind w:left="-142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убличный доклад Государственного бюджетного общеобразовательного учреждения «Гимназия №1 г. Малгобек им. С. Чахкиева» является средством обеспечения информационной открытости и прозрачности образовательного учреждения. Доклад является своеобразным отчетом педагогического коллектива о результатах работы, который дает возможность широкой общественности, прежде всего родителям учащихся, более подробно ознакомиться с концептуальными идеями развития образовательного учреждения, в котором учатся их дети, результатами внешней и внутренней экспертизы качества образования.</w:t>
      </w:r>
      <w:r>
        <w:rPr/>
        <w:t xml:space="preserve"> 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убличный доклад и отчет о самообследовании обеспечивают прозрачность функционирования образовательной организации и ее информационную открытость. Данные этих документов используют при проведении независимой оценки качества образования в порядке, который предусмотрен статьями 95 , 95.1 , 95.2 Закона от 29 декабря 2012 г. № 273-ФЗ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временных условиях одной из важнейших особенностей развития современного российского общества является инновационная направленность преобразований в различных сферах его жизнедеятельности, в том числе в образовании. </w:t>
      </w:r>
    </w:p>
    <w:p>
      <w:pPr>
        <w:pStyle w:val="Normal"/>
        <w:spacing w:lineRule="auto" w:line="360" w:before="0" w:after="0"/>
        <w:ind w:left="-142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он был, 2023-2024 учебный год? В чем преуспело учреждение, и что осталось на прежнем уровне? Какие обозначились проблемы и пути их решения? Что необходимо для того, чтобы образовательный процесс был еще успешнее и плодотворнее для его участников? Наш доклад является логическим продолжением доклада 2024 года и всех предыдущих лет. Его цель проста: подвести итоги работы школы в 2023-2024 учебном году, обозначить трудности и поставить новые задачи.</w:t>
      </w:r>
    </w:p>
    <w:p>
      <w:pPr>
        <w:pStyle w:val="Normal"/>
        <w:spacing w:lineRule="auto" w:line="360" w:before="0" w:after="0"/>
        <w:ind w:left="-142" w:right="-185"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right="-185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иссия гимназии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оспитание здорового, успешного, социально-защищенного ребенка, способного полноценно развиваться, радоваться, спокойной жить и учиться,  стать жизнеспособным  и счастливым  гражданином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ind w:left="-142" w:right="-185" w:firstLine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right="-185" w:firstLine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right="-185" w:firstLine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АЯ ХАРАКТЕРИСТИКА УЧРЕЖДЕНИЯ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бюджетное общеобразовательное учреждение «Гимназия №1 г. Малгобек им. С. Чахкиева», является государственным общеобразовательным учреждением, ориентированным  на обучение, воспитание и развитие всех и каждого учащегося с учетом их индивидуальных (возрастных, физиологических, психологических, интеллектуальных и других) особенностей, образовательных потребностей и возможностей, личных склонностей.</w:t>
      </w:r>
    </w:p>
    <w:p>
      <w:pPr>
        <w:pStyle w:val="Normal"/>
        <w:spacing w:lineRule="auto" w:line="360" w:before="0" w:after="0"/>
        <w:ind w:left="-142" w:right="-185" w:firstLine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 Данные об образовательном учреждении.</w:t>
      </w:r>
    </w:p>
    <w:p>
      <w:pPr>
        <w:pStyle w:val="Normal"/>
        <w:spacing w:lineRule="auto" w:line="360" w:before="0" w:after="0"/>
        <w:ind w:left="-142" w:firstLine="284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ное наименование ОУ с соответствии с Уста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ind w:left="-142"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бюджетное образовательное учреждение «Гимназия №1 г. Малгобек им. С. Чахкиева»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имназия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бщеобразовательное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ридический адрес</w:t>
      </w:r>
    </w:p>
    <w:p>
      <w:pPr>
        <w:pStyle w:val="Normal"/>
        <w:spacing w:lineRule="auto" w:line="360" w:before="0" w:after="0"/>
        <w:ind w:left="-142"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6302, Ингушетия,  г. Малгобек, пер. Осканова, д. 2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тический адрес</w:t>
      </w:r>
    </w:p>
    <w:p>
      <w:pPr>
        <w:pStyle w:val="Normal"/>
        <w:spacing w:lineRule="auto" w:line="360" w:before="0" w:after="0"/>
        <w:ind w:left="-142"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6302, Ингушетия,  г. Малгобек, пер. Осканова, д. 2</w:t>
      </w:r>
    </w:p>
    <w:p>
      <w:pPr>
        <w:pStyle w:val="Normal"/>
        <w:spacing w:lineRule="auto" w:line="360" w:before="0" w:after="0"/>
        <w:ind w:left="-142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 (8734) 62-35-32</w:t>
      </w:r>
    </w:p>
    <w:p>
      <w:pPr>
        <w:pStyle w:val="Normal"/>
        <w:spacing w:lineRule="auto" w:line="360" w:before="0" w:after="0"/>
        <w:ind w:left="-142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8 (8734) 62-34-56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электронной поч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imnazi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malgobe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сайта в интернете: 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g1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lgobe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ru/</w:t>
        </w:r>
      </w:hyperlink>
    </w:p>
    <w:p>
      <w:pPr>
        <w:pStyle w:val="Normal"/>
        <w:spacing w:lineRule="auto" w:line="360" w:before="0" w:after="0"/>
        <w:ind w:left="-142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нковские реквизиты 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КЦ ГУ Банка России по РИ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 042618001</w:t>
      </w:r>
    </w:p>
    <w:p>
      <w:pPr>
        <w:pStyle w:val="Normal"/>
        <w:spacing w:lineRule="auto" w:line="360" w:before="0" w:after="0"/>
        <w:ind w:left="-142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/с 20146Ч35190</w:t>
        <w:br/>
        <w:t>р/с 40601810800001000002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идетельство о постановке на учет российской организации в налоговом органе по месту ее нахо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НН) 0601017143 </w:t>
      </w:r>
    </w:p>
    <w:p>
      <w:pPr>
        <w:pStyle w:val="Normal"/>
        <w:spacing w:lineRule="auto" w:line="360" w:before="0" w:after="0"/>
        <w:ind w:left="-142" w:firstLine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идетельство о внесении записи в единый государственный реестр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КПП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60101001 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тав 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 общим собранием трудового коллектива 28.08.2014 г., утвержден приказом директора гимназии.</w:t>
      </w:r>
    </w:p>
    <w:p>
      <w:pPr>
        <w:pStyle w:val="Normal"/>
        <w:shd w:fill="FFFFFF" w:val="clear"/>
        <w:spacing w:lineRule="auto" w:line="360" w:before="0" w:after="0"/>
        <w:ind w:left="-142" w:firstLine="284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ред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еспублики Ингушетия. Республика Ингушетия, г. Назрань, ул. Московская, 37. Вышестоящий орган, осуществляющий управление в сфере образования:  ГКУ «Отдел образования по г. Малгобек и Малгобекскому р-ну».</w:t>
      </w:r>
    </w:p>
    <w:p>
      <w:pPr>
        <w:pStyle w:val="Normal"/>
        <w:shd w:fill="FFFFFF" w:val="clear"/>
        <w:spacing w:lineRule="auto" w:line="360" w:before="0" w:after="0"/>
        <w:ind w:left="-142"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 Лицензия на образовательную деятельность:</w:t>
      </w:r>
    </w:p>
    <w:p>
      <w:pPr>
        <w:pStyle w:val="Normal"/>
        <w:spacing w:lineRule="auto" w:line="360" w:before="0" w:after="0"/>
        <w:ind w:left="-142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06 № 000066, регистрационный номер № 352 от10.04.2012 г., (срок действия – бессрочный). Выдана Министерством образования и науки РИ на право ведения образовательной деятельности по образовательным направлениям: 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альное общее образование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ое общее образование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(полное) общее образование</w:t>
      </w:r>
    </w:p>
    <w:p>
      <w:pPr>
        <w:pStyle w:val="Normal"/>
        <w:spacing w:lineRule="auto" w:line="360" w:before="0" w:after="0"/>
        <w:ind w:left="-142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идетельство о государственной аккредитации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06 №000072, 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№ 141 от 29.03.2012 г. (срок действия – до 24 июня 2023 г.)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аккредитации установлен государственный статус – общеобразовательное учреждение «Гимназия», в соответствии с которым учреждение реализует образовательные программы начального общего образования, основного общего образования, среднего (полного) общего образования; имеет право на выдачу выпускникам аттестата об основном общем образовании, аттестата о среднем (полном) образовании.</w:t>
      </w:r>
    </w:p>
    <w:p>
      <w:pPr>
        <w:pStyle w:val="Normal"/>
        <w:spacing w:lineRule="auto" w:line="360" w:before="0" w:after="0"/>
        <w:ind w:left="-142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Булгучева Зара Уматгиреевна, почетный работник общего образования РФ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контингента обучающихся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.</w:t>
      </w:r>
    </w:p>
    <w:p>
      <w:pPr>
        <w:pStyle w:val="Normal"/>
        <w:spacing w:lineRule="auto" w:line="360" w:before="0" w:after="0"/>
        <w:ind w:left="-142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численность учащихся на 01.09.2023 г. составила 634 человек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коне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3 -2024  учебного года в гимназии обучалось  625  учащихся, из них:  </w:t>
      </w:r>
    </w:p>
    <w:p>
      <w:pPr>
        <w:pStyle w:val="Normal"/>
        <w:spacing w:lineRule="auto" w:line="360" w:before="0" w:after="0"/>
        <w:ind w:left="-142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ьной школе – 221 учащихся (9 классов),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едней школе     -  325 учащихся (15 классов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е классы - 79 учащихся (4класса)</w: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394" w:dyaOrig="38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9.6pt;height:193.5pt" filled="f" o:ole="">
            <v:imagedata r:id="rId9" o:title=""/>
          </v:shape>
          <o:OLEObject Type="Embed" ProgID="" ShapeID="ole_rId8" DrawAspect="Content" ObjectID="_692243505" r:id="rId8"/>
        </w:objec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ингент обучающихся за 5  лет можно проследить по таблице:</w: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70"/>
        <w:gridCol w:w="964"/>
        <w:gridCol w:w="968"/>
        <w:gridCol w:w="828"/>
        <w:gridCol w:w="949"/>
        <w:gridCol w:w="783"/>
        <w:gridCol w:w="960"/>
        <w:gridCol w:w="932"/>
        <w:gridCol w:w="921"/>
        <w:gridCol w:w="960"/>
      </w:tblGrid>
      <w:tr>
        <w:trPr>
          <w:trHeight w:val="429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19-2020 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. го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0 - 2021   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. го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1 - 2022 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. го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2 - 2023 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. го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- 2024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. год</w:t>
            </w:r>
          </w:p>
        </w:tc>
      </w:tr>
      <w:tr>
        <w:trPr>
          <w:trHeight w:val="235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42" w:right="11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учащихс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42" w:right="11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учащихс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42" w:right="11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учащихс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42" w:right="11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класс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42" w:right="11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учащихс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42" w:right="11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42" w:right="11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42" w:right="11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клас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42" w:right="11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42" w:right="11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классов</w:t>
            </w:r>
          </w:p>
        </w:tc>
      </w:tr>
      <w:tr>
        <w:trPr>
          <w:trHeight w:val="72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ас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59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ас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75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ас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4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по гимназ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142" w:right="-81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object w:dxaOrig="10485" w:dyaOrig="3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4.05pt;height:165.7pt" filled="f" o:ole="">
            <v:imagedata r:id="rId11" o:title=""/>
          </v:shape>
          <o:OLEObject Type="Embed" ProgID="" ShapeID="ole_rId10" DrawAspect="Content" ObjectID="_985754808" r:id="rId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едставленной диаграммы видно, что численность учащихся в гимназии, как и средняя наполняемость классов,  достаточно стабильна.</w: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9585" w:dyaOrig="37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9.25pt;height:188.25pt" filled="f" o:ole="">
            <v:imagedata r:id="rId13" o:title=""/>
          </v:shape>
          <o:OLEObject Type="Embed" ProgID="" ShapeID="ole_rId12" DrawAspect="Content" ObjectID="_1550387003" r:id="rId12"/>
        </w:objec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ой и во второй четверти происходило большое движение учащихся. 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 w:before="0" w:after="0"/>
        <w:ind w:left="-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 w:before="0" w:after="0"/>
        <w:ind w:left="-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ГБОУ  «Гимназия №1 г. Малгобек им. С. Чахкиева» на 2023-2024 уч.год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 w:before="0" w:after="0"/>
        <w:ind w:left="-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tbl>
      <w:tblPr>
        <w:tblW w:w="103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949"/>
        <w:gridCol w:w="1137"/>
        <w:gridCol w:w="1137"/>
        <w:gridCol w:w="2977"/>
      </w:tblGrid>
      <w:tr>
        <w:trPr>
          <w:trHeight w:val="47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. руководитель                 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3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ч. г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ец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Диана Арби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хиева Любовь Маас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ова Марина Туха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мена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а,1б, 2а, 2б. 3а –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уч-ся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а, 7б , 7в, 8а, 8б, 8в –                 143 уч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- 145 уч-ся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423  уч-ся</w:t>
            </w:r>
          </w:p>
        </w:tc>
      </w:tr>
      <w:tr>
        <w:trPr>
          <w:trHeight w:val="33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ева Ася Мажитовна                                                             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ева Лида Тарха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хоева Азамустаф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в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Тамара Арби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ева Тамара Хамзат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Тамара Арби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нкоева Душа Якуб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алоева Зара Мус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иева Марета Русла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кильгова Лида Шамсуди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329" w:leader="none"/>
                <w:tab w:val="left" w:pos="3480" w:leader="none"/>
              </w:tabs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мена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1329" w:leader="none"/>
                <w:tab w:val="left" w:pos="3480" w:leader="none"/>
              </w:tabs>
              <w:spacing w:lineRule="auto" w:line="360" w:before="0" w:after="0"/>
              <w:ind w:left="-142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3в, 4а, 4б – 86 уч-ся</w:t>
              <w:tab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 кл. – 116  уч-ся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 202 уч-ся</w:t>
            </w:r>
          </w:p>
        </w:tc>
      </w:tr>
      <w:tr>
        <w:trPr>
          <w:trHeight w:val="1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жоева Зуфира Идрис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329" w:leader="none"/>
                <w:tab w:val="left" w:pos="3480" w:leader="none"/>
              </w:tabs>
              <w:snapToGrid w:val="false"/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лоева Хава Саварбек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329" w:leader="none"/>
                <w:tab w:val="left" w:pos="3480" w:leader="none"/>
              </w:tabs>
              <w:snapToGrid w:val="false"/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67" w:leader="none"/>
                <w:tab w:val="left" w:pos="3480" w:leader="none"/>
              </w:tabs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7</w:t>
              <w:tab/>
              <w:t xml:space="preserve"> «а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здоева Марина Мус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329" w:leader="none"/>
                <w:tab w:val="left" w:pos="3480" w:leader="none"/>
              </w:tabs>
              <w:snapToGrid w:val="false"/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лова Хава Тимерла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329" w:leader="none"/>
                <w:tab w:val="left" w:pos="3480" w:leader="none"/>
              </w:tabs>
              <w:snapToGrid w:val="false"/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хароева Руна Магомед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329" w:leader="none"/>
                <w:tab w:val="left" w:pos="3480" w:leader="none"/>
              </w:tabs>
              <w:snapToGrid w:val="false"/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ева Танзила Аламбек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оева Людмила Ис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ева Танзила Бекха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урзиева Мадина Якуб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оева Пятимат Магомед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625  уч-ся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-221 уч-ся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- 325  уч-ся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 – 79  уч-ся</w:t>
            </w:r>
          </w:p>
        </w:tc>
      </w:tr>
      <w:tr>
        <w:trPr>
          <w:trHeight w:val="14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алоева Ашат Мус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зиева Фатима Заха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иева Хава Мус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РН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иева Заретхан Султа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х/б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хароева Зарема Таг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ектной мощности 320 мест, на конец 2024 года обучается в  гимназии 625 учащихся. Средняя наполняемость в классах 22 учащихся.</w: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42" w:right="-185" w:firstLine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4 Администрация, органы государственно-общественного управления. </w: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гимназией осуществляется в соответствии с законодательством РФ, РИ и Уставом и строится на принципах единоначалия и самоуправления. Управление в гимназии представлено государственно-общественной системой. Высшим органом управления является Педагогический совет. Органом самоуправления гимназии является Управляющий  совет. В определении стратегии и образовательной политики учебного заведения принимают участие Попечительский совет и родительский комитет гимназии, ученический Парламент, детская общественная организация «Эрзи», представляющие органы школьного самоуправления. Руководство научно-методической работой осуществляет  научно-методический совет. </w: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правление гимназ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сит одновременно функциональный и проектный характер.</w:t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ункциональный характер управления</w:t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21275" cy="21723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ая структура управления гимназии закреплена Уставом и документально оформлена положением о структурных подразделениях гимназии и видах деятельности. В гимназии также закреплены должностные инструкции руководителей всех уровней управления в гимназии в соответствии со стратегией развития учреждения, проведена аттестация рабочих мест.</w:t>
      </w:r>
    </w:p>
    <w:p>
      <w:pPr>
        <w:pStyle w:val="Normal"/>
        <w:spacing w:lineRule="auto" w:line="36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3 -2024  учебном году уделялось  дополнительное внимание созданию системы  управления качеством образования, разработана модель оценки качества образования, что нашло отражение в локальном акте «Положение о системе оценки качества образования в гимназии». </w:t>
      </w:r>
    </w:p>
    <w:p>
      <w:pPr>
        <w:pStyle w:val="Normal"/>
        <w:spacing w:lineRule="auto" w:line="36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образовательного учреждения Булгучева Зара Уматгиреевна. В системе управления гимназии сочетаются принципы единоначалия с демократичностью школьного уклада, создан и активно работает Попечительский Совет, с 2007 года действует Управляющий Совет.</w:t>
      </w:r>
    </w:p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ОСОБЕННОСТИ ОБРАЗОВАТЕЛЬНОГО ПРОЦЕССА.</w:t>
      </w:r>
    </w:p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 Образовательная программа ОУ</w:t>
      </w:r>
    </w:p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ая образовательная программа основного общего образования принята Педагогическим советом ГБОУ «Гимназия №1» протокол №1 от 29.08.2013г. утверждена приказом №69-П от 29.08.2013 г</w:t>
      </w:r>
    </w:p>
    <w:p>
      <w:pPr>
        <w:pStyle w:val="Normal"/>
        <w:spacing w:lineRule="auto" w:line="36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тяжении 2023-2024 уч. года в гимназии  создавалась  адаптивная педагогическая система и максимально благоприятные условия для умственного, нравственного, эмоционального и физического развития каждого ребенка. Коллектив работал над совершенствованием образовательной подготовки гимназистов на основе внедрения современных технологий образования.</w:t>
      </w:r>
    </w:p>
    <w:p>
      <w:pPr>
        <w:pStyle w:val="Normal"/>
        <w:spacing w:lineRule="auto" w:line="36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и в предыдущих годах, были выделены  тр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х направл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которым должна строиться работа гимназии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-202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м году в первую очередь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-142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-142" w:firstLine="284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профильного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зация учебного процесса.</w: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я приоритетные направления деятельности гимназии, определённые Образовательной программой, педагогический коллектив поставил перед собой следующие задачи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 w:before="0" w:after="0"/>
        <w:ind w:left="-142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и совершенствования работы, направленной на повышение качества образования: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ире вовлекать педагогов в управление повышением качества образования через активизацию работы методических объединений;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дернизировать внутришкольный контроль с целью преемственности в работе;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ировать активное участие детей в конкурсах, проектных и исследовательских работ, в том числе учащихся  начальной школ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области профильного образовани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ть  банк диагностического и развивающего материала для сопровождения обучения одарённых и мотивированных учащихс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ршенствовать профильное образование через реализацию программы подготовки к сдаче ОГЭ и  ЕГЭ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области информатизации образовательного процесс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овать обучение компьютерной грамотности педагогов гимназ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оборудовать все учебные кабинеты компьютерной техникой.  </w:t>
      </w:r>
    </w:p>
    <w:p>
      <w:pPr>
        <w:pStyle w:val="Normal"/>
        <w:tabs>
          <w:tab w:val="clear" w:pos="708"/>
          <w:tab w:val="left" w:pos="8155" w:leader="none"/>
        </w:tabs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55" w:leader="none"/>
        </w:tabs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гимназии.</w:t>
        <w:tab/>
      </w:r>
    </w:p>
    <w:p>
      <w:pPr>
        <w:pStyle w:val="Normal"/>
        <w:spacing w:lineRule="auto" w:line="36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3 -20234 учебном году в  гимназии  1- 11  и «Роснефть» классы  работали по ФГОС, продолжили реализацию стандартов  первого поколения в 9-х классах и профильное   обучение  в 10-11 классах.  </w: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е организации учебного процесса лежит учебный план, составленный на базе регионального базисного учебного плана для общеобразовательных учреждений Республики Ингушетия. В гимназии реализуются разнообразные преемственные программы. Доступность образования в гимназии обеспечивается наличием разнообразных профилей, предоставляемых учащимся на третьей ступени и системой дополнительного образования, которая развивается в гимназии, начиная с начальной школы. </w:t>
      </w:r>
    </w:p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2.2 Характеристика образовательных программ по ступеням обучения</w:t>
      </w:r>
    </w:p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05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9"/>
        <w:gridCol w:w="4151"/>
        <w:gridCol w:w="4496"/>
        <w:gridCol w:w="939"/>
      </w:tblGrid>
      <w:tr>
        <w:trPr>
          <w:trHeight w:val="7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ласс/</w:t>
            </w:r>
          </w:p>
          <w:p>
            <w:pPr>
              <w:pStyle w:val="Normal"/>
              <w:spacing w:lineRule="auto" w:line="24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ч-с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ограмма (название,</w:t>
            </w:r>
          </w:p>
          <w:p>
            <w:pPr>
              <w:pStyle w:val="Normal"/>
              <w:spacing w:lineRule="auto" w:line="24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втор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чебник (название, автор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л-во часов</w:t>
            </w:r>
          </w:p>
        </w:tc>
      </w:tr>
      <w:tr>
        <w:trPr>
          <w:trHeight w:val="72" w:hRule="atLeast"/>
        </w:trPr>
        <w:tc>
          <w:tcPr>
            <w:tcW w:w="10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ЧАЛЬНАЯ ШКОЛА</w:t>
            </w:r>
          </w:p>
        </w:tc>
      </w:tr>
      <w:tr>
        <w:trPr>
          <w:trHeight w:val="7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/3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атематика. М.И. Моро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атематика. М.И. Моро, С.И. Волкова, С.В. Степано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7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усский язык В.П.Канакина, В.Г. Горецкий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усский язык В.П.Канакина, В.Г. Горец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7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итературное чтение Л.Ф.Климанова, В.Г.Горец-кий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итературное чтение Л.Ф.Климанова, В.Г.Горецкий, М.В.Голованова и др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7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кружающий мир А.А.Плешаков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кружающий мир А.А.Плеша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7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Г1алг1ай мот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7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ба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7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/2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Рамзаева Т.Г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Рамзаева Т.Г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7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Моро М.И., Бантова М.А., Бельтюкова Г.В. и др. 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Моро М.И., Бантова М.А., Бельтюкова Г.В. и др.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7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 1-2 ч. Климанова Л.Ф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 1-2 ч. Климанова Л.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7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 xml:space="preserve"> Спотлайт  Быков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 xml:space="preserve"> Спотлайт  Быко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7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Окружающий мир Клипинина З.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Окружающий мир Клипинина З.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7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Г1алг1ай мотт Т.А.Озиева, К.А.Гагиев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Г1алг1ай мотт Т.А.Озиева, К.А.Гагие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7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Дешара книжка С.А. Шадиев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Дешара книжка С.А. Шадие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7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/5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Рамзаева Т.Г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Рамзаева Т.Г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7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Моро М.И., Бантова М.А., Бельтюкова Г.В. и др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Моро М.И., Бантова М.А., Бельтюкова Г.В. и др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7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 1-2 ч. Климанова Л.Ф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 1-2 ч. Климанова Л.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7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Spotlight 3  Быкова Н.И., Дули Дж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Spotlight 3  Быкова Н.И., Дули Дж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7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 КлипининаЗ.А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 КлипининаЗ.А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7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алг1ай мотт А.З.Гандалоева, Р.И.Оздоев, С.У.Патиев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алг1ай мотт А.З.Гандалоева, Р.И.Оздоев, С.У.Патие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7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шара книжка Н.Д.Котиева, С.А.Шадиев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шара книжка Н.Д.Котиева, С.А.Шадие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7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/5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Рамзаева Т.Г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Рамзаева Т.Г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7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Моро М.И., Бантова М.А., Бельтюкова Г.В. и др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Моро М.И., Бантова М.А., Бельтюкова Г.В. и др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7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 1-2 ч. Климанова Л.Ф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 1-2 ч. Климанова Л.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7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Spotlight 3  Быкова Н.И., Дули Дж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Spotlight 3  Быкова Н.И., Дули Дж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7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 КлипининаЗ.А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 КлипининаЗ.А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7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алг1ай мотт Е. А. Гагиев Р.И.Оздоев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алг1ай мотт Е. А. Гагиев Р.И.Оздое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7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шара книжка К.А.Гагиев, Н.Д.Котиева, А.О.Мальсагов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шара книжка К.А.Гагиев, Н.Д.Котиева, А.О.Мальсаг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72" w:hRule="atLeast"/>
        </w:trPr>
        <w:tc>
          <w:tcPr>
            <w:tcW w:w="10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СНОВНАЯ ШКОЛА</w:t>
            </w:r>
          </w:p>
        </w:tc>
      </w:tr>
      <w:tr>
        <w:trPr>
          <w:trHeight w:val="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/52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 Ладыженская Т.А., Баранов М.Т.и др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 Ладыженская Т.А., Баранов М.Т.и др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 Курдюмова Ф.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 Курдюмова Ф.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алг1ай метта грамматика Л.Д.Мальсагова, А.Д.Цицкиев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алг1ай метта грамматика Л.Д.Мальсагова, А.Д.Цицкие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тлайт 5 Д.Дул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тлайт 5 Д.Ду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Виленкин Н.Я.,Жохов В.И., Чесноков А.С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Виленкин Н.Я.,Жохов В.И., Чесноков А.С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алг1ай литература Р.А.Чахкиев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алг1ай литература Р.А.Чахкие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древнего мира Вигасин А.А Свеницкая И.С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древнего мира Вигасин А.А Свеницкая И.С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оведение Плешаков А.А. Сонин Н.И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оведение Плешаков А.А. Сонин Н.И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елигии Дударов А-М.М., Эсмурзиев М.Д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елигии Дударов А-М.М., Эсмурзиев М.Д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 Босова Л.Л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 Босова Л.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Симоненко В.Д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Симоненко В.Д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/66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Баранов М.Т. и др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Баранов М.Т. и др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алг1ай метта грамматика И.А.Оздоев, Р.И.Оздоев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алг1ай метта грамматика И.А.Оздоев, Р.И.Оздое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Виленкин Н.Я.,Жохов В.И., Чесноков А.С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Виленкин Н.Я.,Жохов В.И., Чесноков А.С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средних веков Агибалова Е.В., Донской Г.М.,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средних веков Агибалова Е.В., Донской Г.М.,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Захаров В.Б., Сонин Н.И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Захаров В.Б., Сонин Н.И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Герасимова Т.П., Неклюкова Н.П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Герасимова Т.П., Неклюкова Н.П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Курдюмаво Т.Ф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Курдюмаво Т.Ф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1алг1ай литература  Галаев X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1алг1ай литература  Галаев X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тлайт 6 Д.Дул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тлайт 6 Д.Ду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елигии Дударов А-М.М., Эсмурзиев М.Д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елигии Дударов А-М.М., Эсмурзиев М.Д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Боголюбова  Л.Н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Боголюбова  Л.Н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 Босова Л.Л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 Босова Л.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Симоненко В.Д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Симоненко В.Д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/61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Ладыженская Т.А., Баранов М.Т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Ладыженская Т.А., Баранов М.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Курдюмова Т.Ф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Курдюмова Т.Ф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Макарычев Ю.Н., Миндюк Н.Г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Макарычев Ю.Н., Миндюк Н.Г., .Нешков К.И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 Атанасян Л.С.Бутузов 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 Атанасян Л.С.Бутузов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Коринская В.А., и др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Коринская В.А., и др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Захаров В.Б., Сонин Н.И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Захаров В.Б., Сонин Н.И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Перышкин А.В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Перышкин А.В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1ай литература.Чахкиева Р.А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1ай литература.Чахкиева Р.А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тлайт 7 Д.Дул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тлайт 7 Д.Ду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 России Данилов А.А., Косулина Л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 России Данилов А.А., Косулина Л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й мотт Оздоев И.А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й мотт Оздоев И.А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Симоненко В.Д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Симоненко В.Д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елигии Дударов А-М.М., Эсмурзиев М.Д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елигии Дударов А-М.М., Эсмурзиев М.Д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 Боголюбов Л.Н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 Боголюбов Л.Н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Информатика Угринович Н. Д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Информатика Угринович Н. Д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/62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усский язык Бархударов С. Г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усский язык Бархударов С. Г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Курдюмова Т.Ф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Курдюмова Т.Ф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1алг1ай литература. Мальсагов А.У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алг1ай литература. Мальсагов А.У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Г1алг1ай метта грамматика Оздоев И. А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Г1алг1ай метта грамматика Оздоев И. А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Макарычев Ю.Н., Миндюк Н.Г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Макарычев Ю.Н., Миндюк Н.Г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 Атанасян Л.С.Бутузов 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 Атанасян Л.С.Бутузов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Сонин Н.И., Сапин М. Р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Сонин Н.И., Сапин М. Р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Перышкин А.В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Перышкин А.В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Химия Габриелян О. С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Химия Габриелян О. С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тлайт 8 Д.Дул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тлайт 8 Д.Ду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еография Раковская А. М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еография Раковская А. 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sz w:val="24"/>
                <w:szCs w:val="24"/>
                <w:lang w:eastAsia="ru-RU"/>
              </w:rPr>
              <w:t>России - Данилов А.А., Косулин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sz w:val="24"/>
                <w:szCs w:val="24"/>
                <w:lang w:eastAsia="ru-RU"/>
              </w:rPr>
              <w:t>России - Данилов А.А., Косули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 Боголюбова Л.Н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 Боголюбова Л.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ехнология. Симоненко В.Д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ехнология. Симоненко В.Д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Ж. Смирнов А.Т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Ж. Смирнов А.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елигии Дударов А-М.М., Эсмурзиев М.Д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елигии Дударов А-М.М., Эсмурзиев М.Д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Информатика Угринович Н. Д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Информатика Угринович Н. Д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/56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усский язык Бархударов С. Г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усский язык Бархударов С. Г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(гум)</w:t>
            </w:r>
          </w:p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(ф/м)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Курдюмова Т.Ф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Курдюмова Т.Ф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(гум)</w:t>
            </w:r>
          </w:p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(ф/м)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Макарычев Ю.Н., Миндюк Н.Г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Макарычев Ю.Н., Миндюк Н.Г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 Атанасян Л.С.Бутузов 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 Атанасян Л.С.Бутузов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Сонин Н.И., Сапин М. Р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Сонин Н.И., Сапин М. Р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Перышкин А.В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Перышкин А.В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(гум)</w:t>
            </w:r>
          </w:p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(ф/м)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Химия Габриелян О. С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Химия Габриелян О. С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тлайт  Д.Дул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тлайт  Д.Ду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 Боголюбова Л.Н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 Боголюбова Л.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sz w:val="24"/>
                <w:szCs w:val="24"/>
                <w:lang w:eastAsia="ru-RU"/>
              </w:rPr>
              <w:t>России - Данилов А.А., Косулин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sz w:val="24"/>
                <w:szCs w:val="24"/>
                <w:lang w:eastAsia="ru-RU"/>
              </w:rPr>
              <w:t>России - Данилов А.А., Косули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(гум)</w:t>
            </w:r>
          </w:p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(ф/м)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ехнология. Симоненко В.Д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ехнология. Симоненко В.Д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Информатика Угринович Н. Д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Информатика Угринович Н. Д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(гум)</w:t>
            </w:r>
          </w:p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(ф/м)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Ж. Смирнов А.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Ж. Смирнов А.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елигии Дударов А-М.М., Эсмурзиев М.Д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елигии Дударов А-М.М., Эсмурзиев М.Д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1алг1ай литература. Мальсагов А.У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1алг1ай литература. Мальсагов А.У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Г1алг1ай метта грамматика Оздоев И. А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Г1алг1ай метта грамматика Оздоев И. А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еография Раковская А. М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еография Раковская А. 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10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ТАРШИЕ КЛАССЫ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/53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усский язык Греков В. Ф., Крючков С. Е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усский язык Греков В. Ф., Крючков С. 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Литература Лебедев Ю. В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Литература Лебедев Ю. В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(гум)</w:t>
            </w:r>
          </w:p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(рнк)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лгебра и начала анализа Колмогоров А. Н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лгебра и начала анализа Колмогоров А. Н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(гум)</w:t>
            </w:r>
          </w:p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(рнк)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Геометрия Атенесян К. С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Геометрия Атенесян К. С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Информатика Угринович Н. Д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Информатика Угринович Н. Д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(гум)</w:t>
            </w:r>
          </w:p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(ф/м)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Мякшев Г. Я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Мякшев Г. Я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(гум)</w:t>
            </w:r>
          </w:p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(рнк)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Химия Габриелян О. С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Химия Габриелян О. С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тлайт  Д.Дул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тлайт  Д.Ду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(гум)</w:t>
            </w:r>
          </w:p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(рнк)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иология Беляева Д. К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иология Беляева Д. К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История России Сахаров А. Н., </w:t>
            </w:r>
          </w:p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оханов В. И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История России Сахаров А. Н., </w:t>
            </w:r>
          </w:p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оханов В. И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алг1ай литература. Мартазанов А.М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алг1ай литература. Мартазанов А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(гум)</w:t>
            </w:r>
          </w:p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(рнк)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елигии Дударов А-М.М., Эсмурзиев М.Д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елигии Дударов А-М.М., Эсмурзиев М.Д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 Боголюбова Л.Н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 Боголюбова Л.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(гум)</w:t>
            </w:r>
          </w:p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(рнк)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ехнология. Симоненко В.Д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ехнология. Симоненко В.Д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Ж. Смирнов А.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Ж. Смирнов А.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/54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усский язык Греков В. Ф., Крючков С. Е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усский язык Греков В. Ф., Крючков С. 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Смирнова Л.А.,Михайлов О.Н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Смирнова Л.А.,Михайлов О.Н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(гум)</w:t>
            </w:r>
          </w:p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(х/б)</w:t>
            </w:r>
          </w:p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(рнк)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Геометрия Атенесян К. С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Геометрия Атенесян К. С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о математического анализа Колмогоров А.Н., Абрамов А.М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о математического анализа Колмогоров А.Н., Абрамов А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(рнк)</w:t>
            </w:r>
          </w:p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(гум)</w:t>
            </w:r>
          </w:p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(х/б)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Информатика Угринович Н. Д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Информатика Угринович Н. Д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(рнк)</w:t>
            </w:r>
          </w:p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(х/б)</w:t>
            </w:r>
          </w:p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(гум)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Мякшев Г. Я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Мякшев Г. Я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(рнк)</w:t>
            </w:r>
          </w:p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(гум)</w:t>
            </w:r>
          </w:p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(х/б)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Химия Габриелян О. С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Химия Габриелян О. С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(рнк)</w:t>
            </w:r>
          </w:p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(гум)</w:t>
            </w:r>
          </w:p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(х/б)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тлайт  Д.Дул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тлайт  Д.Ду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(рнк)</w:t>
            </w:r>
          </w:p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(гум)</w:t>
            </w:r>
          </w:p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(х/б)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Геометрия Атенесян К. С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Геометрия Атенесян К. С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Захаров В.Б., Сонин Н.И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Захаров В.Б., Сонин Н.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(рнк)</w:t>
            </w:r>
          </w:p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(гум)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елигии Дударов А-М.М., Эсмурзиев М.Д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елигии Дударов А-М.М., Эсмурзиев М.Д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 Боголюбова Л.Н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 Боголюбова Л.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1алг1ай литература Дахкильгов И. А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1алг1ай литература Дахкильгов И. А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(рнк)</w:t>
            </w:r>
          </w:p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(гум)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 Загладин Н. В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 Загладин Н. 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ехнология. Симоненко В.Д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ехнология. Симоненко В.Д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Ж. Смирнов А.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Ж. Смирнов А.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-142" w:right="-185" w:firstLine="284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2.3 Реализация направления НОИ ННШ «Переход на новые образовательные стандарты»</w:t>
      </w:r>
    </w:p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2.3.1 Организация образовательного процесса в начальной школе</w:t>
      </w:r>
    </w:p>
    <w:p>
      <w:pPr>
        <w:pStyle w:val="Normal"/>
        <w:spacing w:lineRule="auto" w:line="360" w:before="0" w:after="0"/>
        <w:ind w:left="-142" w:right="-185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бразовательный процесс на начальной ступени обучения направлен на формирование положительного отношению к учению, глубоких и прочных знаний обучающихся, развитие познавательной активности учеников. Начальная школа работает по государственным образовательным программам и реализует требования ФГОС. </w:t>
      </w:r>
    </w:p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чебный план для 1-4 классов составлен в соответствии с содержанием требований ФГОС НОО. Учащиеся 1 ступени обучаются по УМК «Школа России».</w:t>
      </w:r>
    </w:p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и через внеурочную деятельность, которая ведется в объёме 6 часов.</w:t>
      </w:r>
    </w:p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Целью внеурочной деятельности является создание условий для самоопределения, самовыражения обучающихся, проявления и развития их творческих способностей.</w:t>
      </w:r>
    </w:p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неурочная деятельность организуется по направлениям развития личности:</w:t>
      </w:r>
    </w:p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уховно-нравственное,</w:t>
      </w:r>
    </w:p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бщеинтеллектуальное,</w:t>
      </w:r>
    </w:p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бщекультурное,</w:t>
      </w:r>
    </w:p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портивно-оздоровительное,</w:t>
      </w:r>
    </w:p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оциальное.</w:t>
      </w:r>
    </w:p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Часы внеурочной деятельности в 1-4-х классах распределяются следующим образом: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353"/>
        <w:gridCol w:w="2915"/>
        <w:gridCol w:w="2783"/>
      </w:tblGrid>
      <w:tr>
        <w:trPr>
          <w:trHeight w:val="8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Наименование круж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Время проведения/дни недел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 xml:space="preserve">Учитель </w:t>
            </w:r>
          </w:p>
        </w:tc>
      </w:tr>
      <w:tr>
        <w:trPr>
          <w:trHeight w:val="8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4 «а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ая математика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ивительный мир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оровья 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слов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50-11-25 понедельник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50-11-25 вторник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50-12-05 среда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50-11-25 четвер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ева Тамара Хамзатовна</w:t>
            </w:r>
          </w:p>
        </w:tc>
      </w:tr>
      <w:tr>
        <w:trPr>
          <w:trHeight w:val="3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4«б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ая грамматика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ое конструирование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лые ручки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–Гражданин Росс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513.20/понедельник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5-13.20/вторник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25-18.00/среда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25-18.00/четверг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0-17.25/пятниц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ова Тамара Арбиевна</w:t>
            </w:r>
          </w:p>
        </w:tc>
      </w:tr>
      <w:tr>
        <w:trPr>
          <w:trHeight w:val="8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3«а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к грамотности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ая математика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та здоровья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ая математика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к грамотно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5-12.35 – понедельник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5-12.35- вторник</w:t>
            </w:r>
          </w:p>
          <w:p>
            <w:pPr>
              <w:pStyle w:val="Normal"/>
              <w:spacing w:lineRule="auto" w:line="360" w:before="0" w:after="0"/>
              <w:ind w:left="-142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5-12.35 – среда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-11.45- четверг</w:t>
            </w:r>
          </w:p>
          <w:p>
            <w:pPr>
              <w:pStyle w:val="Normal"/>
              <w:spacing w:lineRule="auto" w:line="360" w:before="0" w:after="0"/>
              <w:ind w:left="-142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5-11.35 – пятница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иева Лидия Тархановна</w:t>
            </w:r>
          </w:p>
        </w:tc>
      </w:tr>
      <w:tr>
        <w:trPr>
          <w:trHeight w:val="8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3 «б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к грамотности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ая математика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та здоровья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5-12.35 – понедельник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5-12.35- вторник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5-12.35 – сред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хоева Аза Мустафаевна</w:t>
            </w:r>
          </w:p>
        </w:tc>
      </w:tr>
      <w:tr>
        <w:trPr>
          <w:trHeight w:val="13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142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2 «а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ивительный мир слов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ая математика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исследователь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ивительный мир слов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здоровь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20/понедельник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25-18.05/вторник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0-17.20/среда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0-17.20/четверг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0-17.20/ пятниц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екова Марина Тухановна</w:t>
            </w:r>
          </w:p>
        </w:tc>
      </w:tr>
      <w:tr>
        <w:trPr>
          <w:trHeight w:val="115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C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2 «б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к грамотности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ок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варелька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ок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22-18.00-понедельник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0-18.00-среда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20-18.00-четверг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0-18.00-пятниц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ева Ася Мажитовна</w:t>
            </w:r>
          </w:p>
        </w:tc>
      </w:tr>
      <w:tr>
        <w:trPr>
          <w:trHeight w:val="115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142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1 «а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ая грамматика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ое конструирование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50-11-25 понедельник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50-11-25 вторник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50-12-05 среда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ова Диана Арбиевна</w:t>
            </w:r>
          </w:p>
        </w:tc>
      </w:tr>
      <w:tr>
        <w:trPr>
          <w:trHeight w:val="115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 «б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ая математика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к грамотности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здоровь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-11.45- четверг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5-11.35 – пятница </w:t>
            </w:r>
          </w:p>
          <w:p>
            <w:pPr>
              <w:pStyle w:val="Normal"/>
              <w:spacing w:lineRule="auto" w:line="360" w:before="0" w:after="0"/>
              <w:ind w:left="-142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55-12.35 – среда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ьхиева Любовь Маасовна</w:t>
            </w:r>
          </w:p>
        </w:tc>
      </w:tr>
    </w:tbl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3.2 Организация образовательного процесса в средней и старшей школе</w: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деятельность ГБОУ «Гимназия №1» ориентирована на предоставление учащимся всех ступеней обучения качественного образования и обеспечение условий развития обучающихся в соответствии с возрастными нормами формирования и реализации индивидуальных образовательных потребностей обучающихся. </w:t>
      </w:r>
    </w:p>
    <w:p>
      <w:pPr>
        <w:pStyle w:val="Normal"/>
        <w:spacing w:lineRule="auto" w:line="360" w:before="0" w:after="0"/>
        <w:ind w:left="-142" w:right="-185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чебный план для 5-10 классов составлен в соответствии с содержанием требований базисного учебного плана 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образовательных учреждений Республики Ингушетия.</w:t>
      </w:r>
    </w:p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left="-142" w:right="-185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Часы внеурочной деятельности в 5- 10х </w:t>
      </w:r>
      <w:r>
        <w:rPr/>
        <w:t>классах распределяются следующим образом:</w:t>
      </w:r>
    </w:p>
    <w:tbl>
      <w:tblPr>
        <w:tblW w:w="10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6"/>
        <w:gridCol w:w="4678"/>
        <w:gridCol w:w="1417"/>
        <w:gridCol w:w="1418"/>
      </w:tblGrid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кру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асы 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урбекова Ф.Ш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Юный матема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а,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лигова  Л.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аб,7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ороева П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ворческая мастерская теат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хароева З.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Юный  худож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лоева С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новные нормы литературного язы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аева Т.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 пути к грамот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хкильгова Л.Ш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нимательная физ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мбиева М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ультура ре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калова М.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олотой гол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мхоева М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еленая план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лоева Л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Юный программи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а,б,10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киева З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Юный правове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а,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жоева З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ткрытая кни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иева Т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 ступенькам русского язы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аб,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шева Л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тое объяснение сложных прави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киева С.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одное сл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 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ева М.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Юный  физ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мурзиева Ф.З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Юный лингви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рзабекова М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утешествие с английск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милова Х.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ершенствуем англий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чакова Л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Юный географ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ндалоева З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усская реч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здоева М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Русская речь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 Организация предпрофильного и профильного обучения</w:t>
      </w:r>
    </w:p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на средней ступени обучения направлен на формирование глубоких и прочных знаний обучающихся, овладение основными способами деятельности, присущими конкретным предметным областям, развитие познавательной активности учеников.</w:t>
      </w:r>
    </w:p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9-х классах ведется предпрофильная подготовка по двум направлениям: физико-математический и гуманитарный. Часы компонента образовательного учреждения используются на увеличение учебных часов по следующим предметам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0"/>
        <w:ind w:left="-142" w:right="-185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о-математический предпрофиль – математика, физика, информатика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0"/>
        <w:ind w:left="-142" w:right="-185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итарный предпрофиль – русский язык, литература, история</w:t>
      </w:r>
    </w:p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0-11 классах ведется профильная подготовка по трем направлениям: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 w:before="0" w:after="0"/>
        <w:ind w:left="-142" w:right="-185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о-математический (Роснефть-классы), где на профильном уровне изучается математика, физика, информатика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 w:before="0" w:after="0"/>
        <w:ind w:left="-142" w:right="-185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ко-биологический с углубленным изучением химии и биологии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 w:before="0" w:after="0"/>
        <w:ind w:left="-142" w:right="-185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итарный, направленный на изучение русского языка, истории, литературы и английского языка.</w:t>
      </w:r>
    </w:p>
    <w:p>
      <w:pPr>
        <w:pStyle w:val="Normal"/>
        <w:overflowPunct w:val="false"/>
        <w:autoSpaceDE w:val="false"/>
        <w:spacing w:lineRule="auto" w:line="360" w:before="0" w:after="0"/>
        <w:ind w:left="-142" w:right="-185"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ьность обучения</w:t>
      </w:r>
    </w:p>
    <w:p>
      <w:pPr>
        <w:pStyle w:val="Normal"/>
        <w:overflowPunct w:val="false"/>
        <w:autoSpaceDE w:val="false"/>
        <w:spacing w:lineRule="auto" w:line="360" w:before="0" w:after="0"/>
        <w:ind w:left="-142" w:right="-185"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оответствии с реализуемыми образовательными программами</w:t>
      </w:r>
    </w:p>
    <w:p>
      <w:pPr>
        <w:pStyle w:val="Normal"/>
        <w:overflowPunct w:val="false"/>
        <w:autoSpaceDE w:val="false"/>
        <w:spacing w:lineRule="auto" w:line="360" w:before="0" w:after="0"/>
        <w:ind w:left="-142" w:right="-185" w:firstLine="284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3 -2024  учебный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402"/>
      </w:tblGrid>
      <w:tr>
        <w:trPr>
          <w:trHeight w:val="5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-142" w:right="-185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ь обуч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-142" w:right="-185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-142" w:right="-185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, сформированные по данному профилю</w:t>
            </w:r>
          </w:p>
        </w:tc>
      </w:tr>
      <w:tr>
        <w:trPr>
          <w:trHeight w:val="4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-142" w:right="-185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математический (Роснефть-клас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-142" w:right="-185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физика,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-142" w:right="-185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а, 11 а</w:t>
            </w:r>
          </w:p>
        </w:tc>
      </w:tr>
      <w:tr>
        <w:trPr>
          <w:trHeight w:val="6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-142" w:right="-185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ко-биолог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360" w:before="0" w:after="0"/>
              <w:ind w:left="-142" w:right="-185"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, 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-142" w:right="-185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б</w:t>
            </w:r>
          </w:p>
        </w:tc>
      </w:tr>
      <w:tr>
        <w:trPr>
          <w:trHeight w:val="6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-142" w:right="-185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ко-биолог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360" w:before="0" w:after="0"/>
              <w:ind w:left="-142" w:right="-185"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, 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-142" w:right="-185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</w:t>
            </w:r>
          </w:p>
        </w:tc>
      </w:tr>
      <w:tr>
        <w:trPr>
          <w:trHeight w:val="6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-142" w:right="-185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манитар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360" w:before="0" w:after="0"/>
              <w:ind w:left="-142" w:right="-185"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, литера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-142" w:right="-185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в</w:t>
            </w:r>
          </w:p>
        </w:tc>
      </w:tr>
    </w:tbl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 </w:t>
      </w:r>
      <w:r>
        <w:rPr/>
        <w:t>10-11 «Роснефть» классов  по профессиональной ориентации.</w:t>
      </w:r>
    </w:p>
    <w:tbl>
      <w:tblPr>
        <w:tblW w:w="9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 командообразования и профессионального самоопределения «Лестница к успеху 2021» (участники семинара получат сертификаты об усвоении программы семинара)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на объекты  ОАО «РН «Ингушнефть»  с целью ознакомления и расширения кругозора; привития интереса к профессии нефтяника.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артнерской образовательной программе ПАО «НК «Роснефть» и Лицея  «Сириус»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день работы добровольцев – «Начни с себя – будь ВОЛОНТЕРОМ сегодня» (Международный день волонтера.)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конференции «Я б в нефтяники пошёл» ( г. Карабулак)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дне открытых дверей в вузах, осуществляющих подготовку по специальностям нефтегазового профиля.</w:t>
            </w:r>
          </w:p>
        </w:tc>
      </w:tr>
      <w:tr>
        <w:trPr>
          <w:trHeight w:val="21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конференции «Любовью к Родине дыша» (г. Малгобек)</w:t>
            </w:r>
          </w:p>
        </w:tc>
      </w:tr>
    </w:tbl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5 Дополнительные образовательные услуг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внеклассной, внеурочной деятельности, научные общества, творческие объединения, кружки, секции.</w: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образование в гимназии ориентировано на приобретение детьми знаний и умений, выходящих за рамки образовательных программ, на развитие умений и навыков самопознания, саморегуляции и самосовершенствования, формирование навыков межличностных коммуникаций. Педагоги дополнительного образования на занятиях используют современные образовательные технологии, которые реализуют через разнообразные методики обучения и воспитания, методы контроля и управления образовательным процессом. Формы, методы и средства организации обучения соответствуют возрасту, интересам и потребностям обучающихся. Руководители объединений обеспечивают соблюдение санитарно-гигиенических норм в ходе учебного процесса, поддерживают одаренных и талантливых воспитанников, организуют участие детей в массовых мероприятиях, выставках, конкурсах, соревнованиях.</w:t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jc w:val="center"/>
        <w:rPr/>
      </w:pPr>
      <w:r>
        <w:rPr/>
        <w:t>Творческие объединения, кружки, секции (на базе гимназии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619"/>
        <w:gridCol w:w="1779"/>
        <w:gridCol w:w="347"/>
        <w:gridCol w:w="511"/>
        <w:gridCol w:w="1320"/>
        <w:gridCol w:w="301"/>
        <w:gridCol w:w="479"/>
      </w:tblGrid>
      <w:tr>
        <w:trPr>
          <w:trHeight w:val="88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обучающихся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 к общему числу</w:t>
            </w:r>
          </w:p>
        </w:tc>
      </w:tr>
      <w:tr>
        <w:trPr>
          <w:trHeight w:val="48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, занимающиеся по программам дополните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245" w:hRule="atLeast"/>
        </w:trPr>
        <w:tc>
          <w:tcPr>
            <w:tcW w:w="932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чащиеся, занимающиеся в объединениях различной творческой направленности на базе гимназии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объедин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-ся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исполнительское творчество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ая студия «Солнечные капельки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ое творчество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ный художник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елый чертежник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ое направление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ая информатик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ая хим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ка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кружок «Юные друзья прир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ий кружок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хматы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шахматис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кружки и секции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ни-футбол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ейбол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скетбол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дополнительного образования, адаптированные педагогами, сроком  реализации от 1 до 3 лет,  имеют личностно-ориентированный характер и учитывают потребности детей, их родителей, социальной среды в целом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одержание  программ  дополнительного  образования  направленно на: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здание условий для развития личности ребенка;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звитие мотивации личности к познанию и творчеству;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еспечение эмоционального благополучия ребенка;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общение к общечеловеческим ценностям;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филактику асоциального поведения;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создание условий для социального, культурного и профессионального 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определения, творческой  самореализации личности ребенка, ее 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и в систему мировой и отечественной культур;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теллектуальное и духовное развитие личности ребенка;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крепление психического и физического здоровья ребенка;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заимодействие педагога дополнительного образования с семьей.  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бразовательно-воспитательного  процесса в 2023 -2024 уч. году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36"/>
        <w:gridCol w:w="5812"/>
        <w:gridCol w:w="152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к первого звон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концерт, посвящённый Дню учител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9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годние елк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.0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мероприятие, посвященное жизни и творчеству С. Чахки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Депортация ингушского народ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, посвященный празднику 8 мар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араде, посвященном 1 М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(учителя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классный час «День побе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 (песни военных лет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военном параде  в городе Воинской славы Малгобек «Бессмертный полк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(учителя, уч-ся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к последнего звон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</w:tr>
    </w:tbl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 Характеристика системы психолого-медико-социального сопровождения</w:t>
      </w:r>
    </w:p>
    <w:p>
      <w:pPr>
        <w:pStyle w:val="Normal"/>
        <w:spacing w:lineRule="auto" w:line="360" w:before="0" w:after="0"/>
        <w:ind w:left="-142" w:right="-185" w:firstLine="284"/>
        <w:jc w:val="center"/>
        <w:rPr/>
      </w:pPr>
      <w:r>
        <w:rPr/>
        <w:t>Специалисты системы психолого-медико-социального сопровождения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691"/>
        <w:gridCol w:w="4785"/>
      </w:tblGrid>
      <w:tr>
        <w:trPr>
          <w:trHeight w:val="27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ециалисты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детей на 1-го специалист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психолог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педагог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работ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</w:t>
            </w:r>
          </w:p>
        </w:tc>
      </w:tr>
    </w:tbl>
    <w:p>
      <w:pPr>
        <w:pStyle w:val="Normal"/>
        <w:spacing w:lineRule="auto" w:line="360" w:before="0" w:after="0"/>
        <w:ind w:left="-142" w:right="-185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right="-185" w:firstLine="284"/>
        <w:jc w:val="center"/>
        <w:rPr/>
      </w:pPr>
      <w:r>
        <w:rPr/>
        <w:t>Социальный состав обучающихся</w:t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647"/>
      </w:tblGrid>
      <w:tr>
        <w:trPr>
          <w:trHeight w:val="30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</w:t>
            </w:r>
          </w:p>
        </w:tc>
      </w:tr>
      <w:tr>
        <w:trPr>
          <w:trHeight w:val="32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уч-с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</w:t>
            </w:r>
          </w:p>
        </w:tc>
      </w:tr>
      <w:tr>
        <w:trPr>
          <w:trHeight w:val="30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ые семьи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</w:tr>
      <w:tr>
        <w:trPr>
          <w:trHeight w:val="32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олные семьи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30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инвалид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обеспеченные семь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trHeight w:val="30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детные семьи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</w:t>
            </w:r>
          </w:p>
        </w:tc>
      </w:tr>
      <w:tr>
        <w:trPr>
          <w:trHeight w:val="32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благополучные семьи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, находящиеся под опекой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ind w:left="-142" w:right="-185" w:firstLine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right="-185"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object w:dxaOrig="8460" w:dyaOrig="32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4.05pt;height:161.05pt" filled="f" o:ole="">
            <v:imagedata r:id="rId16" o:title=""/>
          </v:shape>
          <o:OLEObject Type="Embed" ProgID="" ShapeID="ole_rId15" DrawAspect="Content" ObjectID="_1629996393" r:id="rId15"/>
        </w:object>
      </w:r>
    </w:p>
    <w:p>
      <w:pPr>
        <w:pStyle w:val="Normal"/>
        <w:spacing w:lineRule="auto" w:line="360" w:before="0" w:after="0"/>
        <w:ind w:left="-142" w:right="-185" w:firstLine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right="-185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right="-185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7 Характеристика внутри гимназистской системы оценки качества</w:t>
      </w:r>
    </w:p>
    <w:p>
      <w:pPr>
        <w:pStyle w:val="Normal"/>
        <w:spacing w:lineRule="auto" w:line="360" w:before="0" w:after="0"/>
        <w:ind w:left="-142" w:right="-185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 гимназистская система оценки качества образовательного процесса включает мониторинг уровня обученности и качества знаний учеников; анализ и самоанализ проводимых учителями уроков; оценку педагогического мастерства учителей и выявление путей его совершенствования; определение удовлетворенности образовательным процессом обучающихся и их родителей. На педагогических советах постоянно анализируется динамика качества образовательного процесса, выявляются риски снижения качества знаний и планируются действия по его повышению.</w:t>
      </w:r>
    </w:p>
    <w:p>
      <w:pPr>
        <w:pStyle w:val="Normal"/>
        <w:spacing w:lineRule="auto" w:line="360" w:before="0" w:after="0"/>
        <w:ind w:left="-142" w:right="-185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СЛОВИЯ ОСУЩЕСТВЛЕНИЯ ОБРАЗОВАТЕЛЬНОГО ПРОЦЕССА</w:t>
      </w:r>
    </w:p>
    <w:p>
      <w:pPr>
        <w:pStyle w:val="Normal"/>
        <w:spacing w:lineRule="auto" w:line="360" w:before="0" w:after="0"/>
        <w:ind w:left="-142" w:right="-185" w:firstLine="284"/>
        <w:rPr/>
      </w:pPr>
      <w:r>
        <w:rPr/>
        <w:t>3.1 Режим работы</w:t>
      </w:r>
    </w:p>
    <w:tbl>
      <w:tblPr>
        <w:tblW w:w="104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1985"/>
        <w:gridCol w:w="2009"/>
      </w:tblGrid>
      <w:tr>
        <w:trPr>
          <w:trHeight w:val="4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е звено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е классы</w:t>
            </w:r>
          </w:p>
        </w:tc>
      </w:tr>
      <w:tr>
        <w:trPr>
          <w:trHeight w:val="7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ительность учебной </w:t>
            </w:r>
          </w:p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– 1-4  кл</w:t>
            </w:r>
          </w:p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дне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дней </w:t>
            </w:r>
          </w:p>
        </w:tc>
      </w:tr>
      <w:tr>
        <w:trPr>
          <w:trHeight w:val="9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роков (ми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. – 35 мин. Со 2 полугодия 40 мин</w:t>
            </w:r>
          </w:p>
          <w:p>
            <w:pPr>
              <w:pStyle w:val="Normal"/>
              <w:spacing w:lineRule="auto" w:line="360" w:before="0" w:after="0"/>
              <w:ind w:left="-142" w:right="-185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кл. – 4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и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ин</w:t>
            </w:r>
          </w:p>
        </w:tc>
      </w:tr>
      <w:tr>
        <w:trPr>
          <w:trHeight w:val="6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ов:</w:t>
            </w:r>
          </w:p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(ми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</w:t>
            </w:r>
          </w:p>
        </w:tc>
      </w:tr>
      <w:tr>
        <w:trPr>
          <w:trHeight w:val="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(ми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м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мин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мин </w:t>
            </w:r>
          </w:p>
        </w:tc>
      </w:tr>
    </w:tbl>
    <w:p>
      <w:pPr>
        <w:pStyle w:val="Normal"/>
        <w:spacing w:lineRule="auto" w:line="360" w:before="0" w:after="0"/>
        <w:ind w:left="-142" w:right="-185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right="-185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 Учебно-материальная база, благоустройство и оснащенность</w:t>
      </w:r>
    </w:p>
    <w:p>
      <w:pPr>
        <w:pStyle w:val="Normal"/>
        <w:spacing w:lineRule="auto" w:line="360" w:before="0" w:after="0"/>
        <w:ind w:left="-142" w:right="-185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стро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-х этажная панельная школа на 22 класса.</w:t>
      </w:r>
    </w:p>
    <w:p>
      <w:pPr>
        <w:pStyle w:val="Normal"/>
        <w:spacing w:lineRule="auto" w:line="360" w:before="0" w:after="0"/>
        <w:ind w:left="-142" w:right="-185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, занимаемая учреждением в соответствующих строениях: площадь общая – 6,2535 га, площадь застройки – 2290,2 кв.м., площадь хозблока – 44 кв.м.</w:t>
      </w:r>
    </w:p>
    <w:p>
      <w:pPr>
        <w:pStyle w:val="Normal"/>
        <w:spacing w:lineRule="auto" w:line="360" w:before="0" w:after="0"/>
        <w:ind w:left="-142" w:right="-185" w:firstLine="284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Для осуществления образовательной деятельности по реализуемым образовательным программам гимназия располагает  23 учебными кабинетами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кабинет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математик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физик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хим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биолог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русского языка и литератур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ингушского  языка и литератур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истор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географ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ОБЖ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истории религ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ехнолог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ого язы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Роснефть-класс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матный кабине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ой школ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льный за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85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left="-142" w:right="-185" w:firstLine="284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ая база гимназ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ментальные компьютерные средства для эффективного обучения, мультимедиа технологии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2 кабинета информатики: 13 ноутбуков, 15 компьютерлв, 2 интерактивные доски, 2 проектора, графический планшет, МФУ.</w:t>
      </w:r>
    </w:p>
    <w:p>
      <w:pPr>
        <w:pStyle w:val="Normal"/>
        <w:spacing w:lineRule="auto" w:line="360" w:before="0" w:after="0"/>
        <w:ind w:left="-142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пьютерной техникой оснащены предметные кабинеты гимназии. Кабинеты физики, биологии, истории, 2 кабинета английского языка, 1 кабинет русского языка,  2 кабинета «Роснефть», 5 кабинетов начальной школы.</w:t>
      </w:r>
    </w:p>
    <w:p>
      <w:pPr>
        <w:pStyle w:val="Normal"/>
        <w:spacing w:lineRule="auto" w:line="360" w:before="0" w:after="0"/>
        <w:ind w:left="-142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Оборудованы компьютерами рабочие места администрации гимназии, библиотекаря, секретаря.</w:t>
      </w:r>
    </w:p>
    <w:p>
      <w:pPr>
        <w:pStyle w:val="Normal"/>
        <w:spacing w:lineRule="auto" w:line="360" w:before="0" w:after="0"/>
        <w:ind w:left="-142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рганизован выход в Интернет по выделенной линии и по беспроводной связи для всех компьютеров гимназии.</w:t>
      </w:r>
    </w:p>
    <w:p>
      <w:pPr>
        <w:pStyle w:val="Normal"/>
        <w:spacing w:lineRule="auto" w:line="360" w:before="0" w:after="0"/>
        <w:ind w:left="-142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ая и мультимедийная техника гимназии является сертифицированной и соответствует санитарным нормам и требованиям техники безопасности.</w:t>
      </w:r>
    </w:p>
    <w:p>
      <w:pPr>
        <w:pStyle w:val="Normal"/>
        <w:spacing w:lineRule="auto" w:line="360" w:before="0" w:after="0"/>
        <w:ind w:left="-142" w:right="-185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блиотека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д библиотеки гимназии  на 31.03. 2024г. составляет 12282 экземпляров. Библиотечный фонд представлен учебной литературой – 8241 экземпляров, 1641  экземпляров художественной литературы, 2400 экземпляров методической литературы. 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84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134" w:right="849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-142" w:right="-185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1757525663"/>
      <w:bookmarkStart w:id="1" w:name="_1692776802"/>
      <w:bookmarkStart w:id="2" w:name="_1692776773"/>
      <w:bookmarkStart w:id="3" w:name="_1692776346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object w:dxaOrig="7681" w:dyaOrig="51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3.5pt;height:255.35pt" filled="f" o:ole="">
            <v:imagedata r:id="rId22" o:title=""/>
          </v:shape>
          <o:OLEObject Type="Embed" ProgID="Excel.Sheet.12" ShapeID="ole_rId21" DrawAspect="Content" ObjectID="_95522305" r:id="rId21"/>
        </w:object>
      </w:r>
    </w:p>
    <w:p>
      <w:pPr>
        <w:pStyle w:val="Normal"/>
        <w:spacing w:lineRule="auto" w:line="360" w:before="0" w:after="0"/>
        <w:ind w:left="-142" w:right="-185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художественной литературы находится в открытом доступе читателей.</w:t>
      </w:r>
    </w:p>
    <w:p>
      <w:pPr>
        <w:pStyle w:val="Normal"/>
        <w:spacing w:lineRule="auto" w:line="360" w:before="0" w:after="0"/>
        <w:ind w:left="-142" w:right="-185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имназии работа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ловая на 56 посадочных ме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орудование столовой соответствует установленным требованиям. </w:t>
      </w:r>
    </w:p>
    <w:p>
      <w:pPr>
        <w:pStyle w:val="Normal"/>
        <w:spacing w:lineRule="auto" w:line="360" w:before="0" w:after="0"/>
        <w:ind w:left="-142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мназия  име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ензированный медицинский и стоматологический кабин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лиценз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 № 06-01-000051   от 29.12.2009г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№ 06-01-000051  от 29.12.2009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, отвечающий установленным требованиям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 Условия для занятий физкультурой и спортом, условия для досуговой деятельности и дополнительного образования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имназии имеется 1 физкультурный зал, оснащенный спортивными снарядами и инвентарем. Имеется футбольное поле, оборудованы 2 игровые площадки для занятий физической культурой, баскетбольная площадка. Объекты для занятий физической культурой и спортом находятся в хорошем состоянии. Для реализации дополнительных образовательных программ имеются все условия.</w: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 по сохранению и укреплению здоровья детей.</w:t>
      </w:r>
    </w:p>
    <w:p>
      <w:pPr>
        <w:pStyle w:val="Normal"/>
        <w:spacing w:lineRule="auto" w:line="36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мназ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рамках программы «Содействие Здоровью» реализуется комплекс мероприятий по сохранению и укреплению здоровья детей, который включает, в част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исание уроков, факультативных и кружковых занятий составлено в строгом соответствии с нормами СанПи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ученики начальной школы обеспечиваются бесплатными завтрака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лассах соблюдается воздушный и питьевой режим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ю урока регулярно включаются физкультурные пауз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месячно во всех классах проводились уроки здоровья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ла психологическая служба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 проводились спортивные соревн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-142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уроков учителя используют здоровье сберегающие технологии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 Организация охраны, питания и медицинского обслужи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имназии созданы условия, гарантирующие охрану жизни и здоровья обучающихся, воспитанников и работников образовательного учреждения (наличие АПС, тревожной кнопки, ограждения, охраны, уголков безопасности жизнедеятельности, антитеррористической и пожарной безопасности, безопасности дорожного движения, паспорта безопасности дорожного движения). Функционирует психологическая служба, осуществляющая психологическую поддержку обучающихся. Идет активная работа по проекту «Совершенствование организации питания» и программе «Здоровье»</w:t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еспечение безопасности.</w: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 систему комплексной безопасности в гимназии отвечает  Алиханов А.А.- зам. дир. по безопасности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антитеррористический паспорт и паспорт комплексной безопасност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планомерная работа по антитеррористической защищённост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ирует система видео наблюдения, тревожная кнопка, пожарная сигнализац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ётся  систематическая работа по охране труда и технике безопасност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ются планы по гражданской обороне и нормы пожарной безопасност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проводятся тренировочные занятия по эвакуации учащихся и персонала из гимнази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 ведётся работа по профилактике правонарушений;</w: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проводятся занятия с учащимися по ПДД, в т.ч. с привлечением инспекторов ГИБДД.</w: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обучения ОБЖ.</w:t>
      </w:r>
    </w:p>
    <w:p>
      <w:pPr>
        <w:pStyle w:val="Normal"/>
        <w:spacing w:lineRule="auto" w:line="36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ние ОБЖ в гимназии ведётся в  8, 9, 10, 11 классах, а также в виде интегрированных курсов, в соответствии с федеральной программой.  </w: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ьной школе ОБЖ интегрируется в предметы «Физическая культура» и «Окружающий мир». </w:t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ганизация медицинского сопровождения</w:t>
      </w:r>
    </w:p>
    <w:p>
      <w:pPr>
        <w:pStyle w:val="Normal"/>
        <w:spacing w:lineRule="auto" w:line="36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имназ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ет медицинский кабинет, в котором все дети, при необходимости, могут получать  медицинскую помощь.</w:t>
      </w:r>
    </w:p>
    <w:p>
      <w:pPr>
        <w:pStyle w:val="Style14"/>
        <w:overflowPunct w:val="true"/>
        <w:autoSpaceDE w:val="true"/>
        <w:spacing w:lineRule="auto" w:line="360"/>
        <w:ind w:left="-142" w:firstLine="284"/>
        <w:rPr/>
      </w:pPr>
      <w:r>
        <w:rPr>
          <w:sz w:val="24"/>
          <w:szCs w:val="24"/>
        </w:rPr>
        <w:t>Сведения о здоровье детей на 01.09.2023:</w:t>
      </w:r>
    </w:p>
    <w:p>
      <w:pPr>
        <w:pStyle w:val="Style14"/>
        <w:spacing w:lineRule="auto" w:line="360"/>
        <w:ind w:left="-142" w:firstLine="284"/>
        <w:rPr>
          <w:sz w:val="24"/>
          <w:szCs w:val="24"/>
        </w:rPr>
      </w:pPr>
      <w:r>
        <w:rPr>
          <w:sz w:val="24"/>
          <w:szCs w:val="24"/>
        </w:rPr>
        <w:t>Количество здоровых детей-550</w:t>
      </w:r>
    </w:p>
    <w:p>
      <w:pPr>
        <w:pStyle w:val="Style14"/>
        <w:spacing w:lineRule="auto" w:line="360"/>
        <w:ind w:left="-142" w:firstLine="284"/>
        <w:rPr>
          <w:sz w:val="24"/>
          <w:szCs w:val="24"/>
        </w:rPr>
      </w:pPr>
      <w:r>
        <w:rPr>
          <w:sz w:val="24"/>
          <w:szCs w:val="24"/>
        </w:rPr>
        <w:t>Детей с хроническими заболеваниями-34</w:t>
      </w:r>
    </w:p>
    <w:p>
      <w:pPr>
        <w:pStyle w:val="Style14"/>
        <w:spacing w:lineRule="auto" w:line="360"/>
        <w:ind w:left="-142" w:firstLine="284"/>
        <w:rPr>
          <w:sz w:val="24"/>
          <w:szCs w:val="24"/>
        </w:rPr>
      </w:pPr>
      <w:r>
        <w:rPr>
          <w:sz w:val="24"/>
          <w:szCs w:val="24"/>
        </w:rPr>
        <w:t>Детей инвалидов-34</w: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зическая  медицинская сестра регулярно проводит осмотр учащихся на предмет выявления педикулёза, а также регулярно, в соответствии с графиком прививок, проводит вакцинацию учащихся.</w: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, по плану поликлиники, проводится диспансеризация учащихся.</w: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имназии, также, действует стоматологический кабинет, полностью оснащенный всем необходимым оборудованием. Каждый из гимназистов находится на постоянном контроле у врача-стоматолога.</w:t>
      </w:r>
    </w:p>
    <w:p>
      <w:pPr>
        <w:pStyle w:val="Normal"/>
        <w:spacing w:lineRule="auto" w:line="360" w:before="0" w:after="0"/>
        <w:ind w:left="-142" w:firstLine="284"/>
        <w:jc w:val="both"/>
        <w:rPr/>
      </w:pPr>
      <w:r>
        <w:rPr/>
        <w:t>В течение года, в целях пропаганды здорового образа жизни, были организованы следующие лекции:</w:t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152"/>
        <w:gridCol w:w="3320"/>
        <w:gridCol w:w="1945"/>
      </w:tblGrid>
      <w:tr>
        <w:trPr>
          <w:trHeight w:val="81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звание лек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ушатели</w:t>
            </w:r>
          </w:p>
        </w:tc>
      </w:tr>
      <w:tr>
        <w:trPr>
          <w:trHeight w:val="83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- октябр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 подросткового возраст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сестра гимназ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вочки 9-х кл.</w:t>
            </w:r>
          </w:p>
        </w:tc>
      </w:tr>
      <w:tr>
        <w:trPr>
          <w:trHeight w:val="6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евраль – март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гигиены. Кожные инфекционные заболева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сестра гимназ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-ся  10 –х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</w:p>
        </w:tc>
      </w:tr>
      <w:tr>
        <w:trPr>
          <w:trHeight w:val="26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 - против наркотик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. физкультуры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-ся 9-11кл.</w:t>
            </w:r>
          </w:p>
        </w:tc>
      </w:tr>
      <w:tr>
        <w:trPr>
          <w:trHeight w:val="42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ьное питание, режим дня, физические нагрузк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сестра гимназ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ел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-ся  4-х классов</w:t>
            </w:r>
          </w:p>
        </w:tc>
      </w:tr>
      <w:tr>
        <w:trPr>
          <w:trHeight w:val="42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4.20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мирный день борьбы с туберкулезо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сестра гимназ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-ся 9-11кл.</w:t>
            </w:r>
          </w:p>
        </w:tc>
      </w:tr>
    </w:tbl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 Кадровый состав.</w:t>
      </w:r>
    </w:p>
    <w:p>
      <w:pPr>
        <w:pStyle w:val="Normal"/>
        <w:spacing w:lineRule="auto" w:line="360" w:before="0" w:after="0"/>
        <w:ind w:left="-142" w:firstLine="284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исленность штатного педагогического персонала – 57 человек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исленность управленческого персонала (администрации) – 4 человек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исленность вспомогательного, обслуживающего и технического персонала – 37 человек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ind w:left="-142" w:right="-187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 задач  модернизации  образования  под  силу  лишь  высококвалифицированным  специалистам.  В  гимназии 58 преподавателя.   11 имеют  звание  Заслуженного  учителя  РИ;  2 педагога  награждены  значком  "Отличник  народного  просвещения", 32 нагрудным знаком «Почетный работник общего образования РФ». 8 учителей – победители конкурса лучших учителей РФ в рамках национального проекта «Образование», 2 учителя – победители республиканского этапа конкурса «Учитель года».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ind w:left="-142" w:right="-187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едагогические работники имеют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ind w:left="-142" w:right="-187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382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70"/>
        <w:gridCol w:w="3969"/>
        <w:gridCol w:w="993"/>
        <w:gridCol w:w="850"/>
        <w:gridCol w:w="8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/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рузка</w:t>
            </w:r>
          </w:p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/кол-во учителе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гучева Зара Уматги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мбиева Марет Русл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7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хкильгова Лидия Шамсу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анкоева Душа Якуб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. по В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иханов Алихан Ахме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. по хоз. Ч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иева Танзила Аламбе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ий язык и л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шева Лейла Султ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ий язык и л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здоева Марина Мус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ий язык и л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мурзиева Фатима Зах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ий язык и л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жоева Зуфира Ид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ий язык и л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аева Танзила Бекх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ий язык и л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ндалоева Зара Мус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рзабекова Мадина Султан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урбекова Пятимат Мус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киева Хава Мус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милова Хава Темирл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ьмурзиева Маддан Якуб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. инг. яз. и лит.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акиева Эсет Саланги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. инг. яз. и лит.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ков Адам Хару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Богослов-правов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зуркиев Ахмед Магоме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Богослов-правов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хароева Зарема Таг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мхоева Милана Хамбер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лоева Фатима Султ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кбузарова Милана Исрад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ind w:left="-142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шева Илона Казбул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ндалоева Айшат Мус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ева Мадина Умал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лоева Хава Саварбе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ева Марем Бuсулт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диев Юсуп Мика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лоева Людмила Исс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информат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рчакова Елизавета Муса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 ге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лигова Люба Хал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ильгова Хеда Русл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тырова Айна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иева Лидия Тарх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кова Марем Тух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тиева Тамара Хамз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доева  Асет Мажи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ламова Тамара Арб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хоева Аза Мустаф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мхоева Марем Хас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чаковаАминатАрсама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заурова  Анжела Осм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 доп. об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урбекова Фатима Шарпудинов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 доп. об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ст/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ороева Пятима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 доп. об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с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урзиева Хава Уматги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доп. обр. организ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с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ндалоев Муса Шарпуд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ОВС/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калова Малика Хажбик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 рук./ учитель музы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с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жахов Ужах Магоме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жоев Мовсар Баты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физ-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киева Заретхан Султ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. педаго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жоев Якуб Курейш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. псих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left="-142" w:right="-187"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ind w:left="-142" w:right="-187"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ind w:left="-142" w:right="-187" w:firstLine="284"/>
        <w:jc w:val="center"/>
        <w:rPr/>
      </w:pPr>
      <w:r>
        <w:rPr/>
        <w:t>Качественные характеристики педагогических кадров</w:t>
      </w:r>
    </w:p>
    <w:tbl>
      <w:tblPr>
        <w:tblW w:w="1082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1843"/>
        <w:gridCol w:w="1912"/>
      </w:tblGrid>
      <w:tr>
        <w:trPr>
          <w:trHeight w:val="471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360" w:before="0" w:after="0"/>
              <w:ind w:left="-142" w:right="-18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 w:before="0" w:after="0"/>
              <w:ind w:left="-142" w:right="-187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 w:before="0" w:after="0"/>
              <w:ind w:left="-142" w:right="-187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486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 w:before="0" w:after="0"/>
              <w:ind w:left="-142" w:right="-18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состав гимназ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 w:before="0" w:after="0"/>
              <w:ind w:left="-142" w:right="-18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 w:before="0" w:after="0"/>
              <w:ind w:left="-142" w:right="-18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 w:before="0" w:after="0"/>
              <w:ind w:left="-142" w:right="-187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с высшим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 w:before="0" w:after="0"/>
              <w:ind w:left="-142" w:right="-18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 w:before="0" w:after="0"/>
              <w:ind w:left="-142" w:right="-18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trHeight w:val="471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 w:before="0" w:after="0"/>
              <w:ind w:left="-142" w:right="-187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с средне-спец.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 w:before="0" w:after="0"/>
              <w:ind w:left="-142" w:right="-18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 w:before="0" w:after="0"/>
              <w:ind w:left="-142" w:right="-18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 w:before="0" w:after="0"/>
              <w:ind w:left="-142" w:right="-187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с незаконченным высшим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 w:before="0" w:after="0"/>
              <w:ind w:left="-142" w:right="-18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 w:before="0" w:after="0"/>
              <w:ind w:left="-142" w:right="-18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 w:before="0" w:after="0"/>
              <w:ind w:left="-142" w:right="-187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 w:before="0" w:after="0"/>
              <w:ind w:left="-142" w:right="-187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360" w:before="0" w:after="0"/>
              <w:ind w:left="-142" w:right="-18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 w:before="0" w:after="0"/>
              <w:ind w:left="-142" w:right="-18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360" w:before="0" w:after="0"/>
              <w:ind w:left="-142" w:right="-18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 w:before="0" w:after="0"/>
              <w:ind w:left="-142" w:right="-18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486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 w:before="0" w:after="0"/>
              <w:ind w:left="-142" w:right="-18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 w:before="0" w:after="0"/>
              <w:ind w:left="-142" w:right="-18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 w:before="0" w:after="0"/>
              <w:ind w:left="-142" w:right="-18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471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 w:before="0" w:after="0"/>
              <w:ind w:left="-142" w:right="-18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 w:before="0" w:after="0"/>
              <w:ind w:left="-142" w:right="-18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 w:before="0" w:after="0"/>
              <w:ind w:left="-142" w:right="-18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86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 w:before="0" w:after="0"/>
              <w:ind w:left="-142" w:right="-187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 w:before="0" w:after="0"/>
              <w:ind w:left="-142" w:right="-18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 w:before="0" w:after="0"/>
              <w:ind w:left="-142" w:right="-18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471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 w:before="0" w:after="0"/>
              <w:ind w:left="-142" w:right="-18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 w:before="0" w:after="0"/>
              <w:ind w:left="-142" w:right="-18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 w:before="0" w:after="0"/>
              <w:ind w:left="-142" w:right="-18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ind w:left="-142" w:right="-187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ind w:left="-142" w:right="-187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ind w:left="-142" w:right="-187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РЕЗУЛЬТАТЫ ДЕЯТЕЛЬНОСТИ УЧРЕЖДЕНИЯ, КАЧЕСТВО ОБРАЗОВАНИЯ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ind w:left="-142" w:right="-187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 Качество обучения учащихся. Внутренняя оценка, итоги года</w:t>
      </w:r>
    </w:p>
    <w:p>
      <w:pPr>
        <w:pStyle w:val="Normal"/>
        <w:spacing w:lineRule="auto" w:line="360" w:before="0" w:after="0"/>
        <w:ind w:left="-142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-во обучающихся в гимназии на конец года 625 человек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668"/>
        <w:gridCol w:w="1811"/>
        <w:gridCol w:w="1630"/>
        <w:gridCol w:w="1647"/>
      </w:tblGrid>
      <w:tr>
        <w:trPr>
          <w:trHeight w:val="5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пени обуч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 и «5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ступень (1-4 классы)-221 у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ступень (5-9 классы)-325 у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ступень (10-11 классы)-79 у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: 625 у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9585" w:dyaOrig="28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0.45pt;height:143.8pt" filled="f" o:ole="">
            <v:imagedata r:id="rId24" o:title=""/>
          </v:shape>
          <o:OLEObject Type="Embed" ProgID="" ShapeID="ole_rId23" DrawAspect="Content" ObjectID="_1586442112" r:id="rId23"/>
        </w:object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авнительный анализ качества знаний за 2022-23 уч. год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252"/>
        <w:gridCol w:w="1506"/>
        <w:gridCol w:w="1520"/>
        <w:gridCol w:w="1798"/>
        <w:gridCol w:w="1982"/>
      </w:tblGrid>
      <w:tr>
        <w:trPr>
          <w:trHeight w:val="72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пени обу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</w:t>
            </w:r>
          </w:p>
        </w:tc>
      </w:tr>
      <w:tr>
        <w:trPr>
          <w:trHeight w:val="104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ступень</w:t>
            </w:r>
          </w:p>
          <w:p>
            <w:pPr>
              <w:pStyle w:val="Normal"/>
              <w:spacing w:lineRule="auto" w:line="360" w:before="0" w:after="0"/>
              <w:ind w:left="-142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-4) класс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</w:t>
            </w:r>
          </w:p>
        </w:tc>
      </w:tr>
      <w:tr>
        <w:trPr>
          <w:trHeight w:val="104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ступень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-9 класс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</w:t>
            </w:r>
          </w:p>
        </w:tc>
      </w:tr>
      <w:tr>
        <w:trPr>
          <w:trHeight w:val="408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ступень</w:t>
            </w:r>
          </w:p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-11 классы)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</w:t>
            </w:r>
          </w:p>
        </w:tc>
      </w:tr>
      <w:tr>
        <w:trPr>
          <w:trHeight w:val="401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" w:name="_1790441245"/>
      <w:bookmarkStart w:id="5" w:name="_1692358086"/>
      <w:bookmarkStart w:id="6" w:name="_1662989947"/>
      <w:bookmarkStart w:id="7" w:name="_1629633606"/>
      <w:bookmarkStart w:id="8" w:name="_1596009444"/>
      <w:bookmarkEnd w:id="4"/>
      <w:bookmarkEnd w:id="5"/>
      <w:bookmarkEnd w:id="6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10240" w:dyaOrig="307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4.8pt;height:150.7pt" filled="f" o:ole="">
            <v:imagedata r:id="rId26" o:title=""/>
          </v:shape>
          <o:OLEObject Type="Embed" ProgID="Excel.Sheet.12" ShapeID="ole_rId25" DrawAspect="Content" ObjectID="_637230712" r:id="rId25"/>
        </w:objec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знаний обучающихся на конец учебного года повысилось на 15 % по сравнению с началом года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ind w:left="-142" w:right="-187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 Качество обучения в начальной школе.</w:t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чество, успеваемость и средний балл по предметам в 1-4-х классах</w:t>
      </w:r>
    </w:p>
    <w:p>
      <w:pPr>
        <w:pStyle w:val="Normal"/>
        <w:spacing w:lineRule="auto" w:line="240" w:before="0" w:after="0"/>
        <w:ind w:left="-142" w:firstLine="284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 итогам административных контрольных работ за 2023 -2024 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6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1701"/>
        <w:gridCol w:w="708"/>
        <w:gridCol w:w="710"/>
        <w:gridCol w:w="567"/>
        <w:gridCol w:w="567"/>
        <w:gridCol w:w="567"/>
        <w:gridCol w:w="567"/>
        <w:gridCol w:w="709"/>
        <w:gridCol w:w="567"/>
        <w:gridCol w:w="711"/>
      </w:tblGrid>
      <w:tr>
        <w:trPr>
          <w:trHeight w:val="89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уч-с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сутствова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исали на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 успе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 кач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>
          <w:trHeight w:val="2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ьные 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тиева Л.Т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ахоева А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кова М.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доева А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ламова Т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тиева Т.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</w:tr>
      <w:tr>
        <w:trPr>
          <w:trHeight w:val="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ламова Т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>
          <w:trHeight w:val="5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>
          <w:trHeight w:val="3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милова Х.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</w:t>
            </w:r>
          </w:p>
        </w:tc>
      </w:tr>
      <w:tr>
        <w:trPr>
          <w:trHeight w:val="3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рзабекова М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.я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>
          <w:trHeight w:val="3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рзабекова М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.я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>
          <w:trHeight w:val="3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рзабекова М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.я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>
          <w:trHeight w:val="3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чиева Х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.я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рскиева Х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г.я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</w:t>
            </w:r>
          </w:p>
        </w:tc>
      </w:tr>
      <w:tr>
        <w:trPr>
          <w:trHeight w:val="1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г.я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</w:t>
            </w:r>
          </w:p>
        </w:tc>
      </w:tr>
      <w:tr>
        <w:trPr>
          <w:trHeight w:val="4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тиева Л.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ахоева А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кова М.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доева А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                </w:t>
            </w:r>
          </w:p>
        </w:tc>
      </w:tr>
      <w:tr>
        <w:trPr>
          <w:trHeight w:val="2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ламова Т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</w:t>
            </w:r>
          </w:p>
        </w:tc>
      </w:tr>
      <w:tr>
        <w:trPr>
          <w:trHeight w:val="1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тиева Т.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>
          <w:trHeight w:val="1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ламова Т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>
          <w:trHeight w:val="1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атырева М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>
          <w:trHeight w:val="1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мхоева М.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>
          <w:trHeight w:val="3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>
          <w:trHeight w:val="3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гуш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хароева Р.М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г.я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</w:tr>
      <w:tr>
        <w:trPr>
          <w:trHeight w:val="3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акиева А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>
          <w:trHeight w:val="4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хароева Р.М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>
          <w:trHeight w:val="3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акиева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ind w:left="-142" w:right="-187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ind w:left="-142" w:right="-187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ind w:left="-142" w:right="-187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ind w:left="-142" w:right="-187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ind w:left="-142" w:right="-187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ind w:left="-142" w:right="-187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3 Качество обучения в средней и старшей школе.</w:t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чество, успеваемость и средний балл по предметам в 5-11-х классах</w:t>
      </w:r>
    </w:p>
    <w:p>
      <w:pPr>
        <w:pStyle w:val="Normal"/>
        <w:spacing w:lineRule="auto" w:line="360" w:before="0" w:after="0"/>
        <w:ind w:left="-142" w:firstLine="284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итогам административных контрольных работ за 2023 -2024  учебный год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075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12"/>
        <w:gridCol w:w="1192"/>
        <w:gridCol w:w="1192"/>
        <w:gridCol w:w="1192"/>
        <w:gridCol w:w="1192"/>
        <w:gridCol w:w="1192"/>
        <w:gridCol w:w="1193"/>
        <w:gridCol w:w="1193"/>
      </w:tblGrid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 по списк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ал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спе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 балл</w:t>
            </w:r>
          </w:p>
        </w:tc>
      </w:tr>
      <w:tr>
        <w:trPr>
          <w:trHeight w:val="144" w:hRule="atLeast"/>
        </w:trPr>
        <w:tc>
          <w:tcPr>
            <w:tcW w:w="10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(5-11 классы)</w:t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</w:tr>
      <w:tr>
        <w:trPr>
          <w:trHeight w:val="144" w:hRule="atLeast"/>
        </w:trPr>
        <w:tc>
          <w:tcPr>
            <w:tcW w:w="10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5-11 классы)</w:t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</w:tr>
      <w:tr>
        <w:trPr>
          <w:trHeight w:val="144" w:hRule="atLeast"/>
        </w:trPr>
        <w:tc>
          <w:tcPr>
            <w:tcW w:w="10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ушский язык (5-11 классы)</w:t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313" w:hRule="atLeast"/>
        </w:trPr>
        <w:tc>
          <w:tcPr>
            <w:tcW w:w="10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(5-11 классы)</w:t>
            </w:r>
          </w:p>
        </w:tc>
      </w:tr>
      <w:tr>
        <w:trPr>
          <w:trHeight w:val="32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</w:tr>
      <w:tr>
        <w:trPr>
          <w:trHeight w:val="313" w:hRule="atLeast"/>
        </w:trPr>
        <w:tc>
          <w:tcPr>
            <w:tcW w:w="10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(5-11 классы)</w:t>
            </w:r>
          </w:p>
        </w:tc>
      </w:tr>
      <w:tr>
        <w:trPr>
          <w:trHeight w:val="31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13" w:hRule="atLeast"/>
        </w:trPr>
        <w:tc>
          <w:tcPr>
            <w:tcW w:w="10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6-11 классы)</w:t>
            </w:r>
          </w:p>
        </w:tc>
      </w:tr>
      <w:tr>
        <w:trPr>
          <w:trHeight w:val="31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29" w:hRule="atLeast"/>
        </w:trPr>
        <w:tc>
          <w:tcPr>
            <w:tcW w:w="10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(6-11 классы)</w:t>
            </w:r>
          </w:p>
        </w:tc>
      </w:tr>
      <w:tr>
        <w:trPr>
          <w:trHeight w:val="31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313" w:hRule="atLeast"/>
        </w:trPr>
        <w:tc>
          <w:tcPr>
            <w:tcW w:w="10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(8-11 классы)</w:t>
            </w:r>
          </w:p>
        </w:tc>
      </w:tr>
      <w:tr>
        <w:trPr>
          <w:trHeight w:val="31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</w:tr>
      <w:tr>
        <w:trPr>
          <w:trHeight w:val="329" w:hRule="atLeast"/>
        </w:trPr>
        <w:tc>
          <w:tcPr>
            <w:tcW w:w="10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(7-11 классы)</w:t>
            </w:r>
          </w:p>
        </w:tc>
      </w:tr>
      <w:tr>
        <w:trPr>
          <w:trHeight w:val="31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</w:tr>
      <w:tr>
        <w:trPr>
          <w:trHeight w:val="313" w:hRule="atLeast"/>
        </w:trPr>
        <w:tc>
          <w:tcPr>
            <w:tcW w:w="10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(6-11 классы)</w:t>
            </w:r>
          </w:p>
        </w:tc>
      </w:tr>
      <w:tr>
        <w:trPr>
          <w:trHeight w:val="31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313" w:hRule="atLeast"/>
        </w:trPr>
        <w:tc>
          <w:tcPr>
            <w:tcW w:w="10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 (5-11 классы)</w:t>
            </w:r>
          </w:p>
        </w:tc>
      </w:tr>
      <w:tr>
        <w:trPr>
          <w:trHeight w:val="32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</w:tbl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ind w:left="-142" w:right="-187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_1566969158"/>
      <w:bookmarkEnd w:id="9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8960" w:dyaOrig="460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1pt;height:228pt" filled="f" o:ole="">
            <v:imagedata r:id="rId28" o:title=""/>
          </v:shape>
          <o:OLEObject Type="Embed" ProgID="Excel.Sheet.12" ShapeID="ole_rId27" DrawAspect="Content" ObjectID="_787071080" r:id="rId27"/>
        </w:object>
      </w:r>
    </w:p>
    <w:p>
      <w:pPr>
        <w:pStyle w:val="Normal"/>
        <w:shd w:fill="FFFFFF" w:val="clear"/>
        <w:spacing w:lineRule="auto" w:line="360" w:before="0" w:after="0"/>
        <w:ind w:left="-142" w:firstLine="284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03030"/>
          <w:sz w:val="24"/>
          <w:szCs w:val="24"/>
          <w:lang w:eastAsia="ru-RU"/>
        </w:rPr>
        <w:t>Итоги  проведения всероссийских проверочных работ (ВПР)</w:t>
        <w:br/>
        <w:t>в 5-9 классах за 2023-24 уч. год.</w:t>
      </w:r>
    </w:p>
    <w:tbl>
      <w:tblPr>
        <w:tblW w:w="9516" w:type="dxa"/>
        <w:jc w:val="left"/>
        <w:tblInd w:w="-75" w:type="dxa"/>
        <w:tblLayout w:type="fixed"/>
        <w:tblCellMar>
          <w:top w:w="80" w:type="dxa"/>
          <w:left w:w="70" w:type="dxa"/>
          <w:bottom w:w="80" w:type="dxa"/>
          <w:right w:w="70" w:type="dxa"/>
        </w:tblCellMar>
      </w:tblPr>
      <w:tblGrid>
        <w:gridCol w:w="1346"/>
        <w:gridCol w:w="1134"/>
        <w:gridCol w:w="1134"/>
        <w:gridCol w:w="1134"/>
        <w:gridCol w:w="1134"/>
        <w:gridCol w:w="1147"/>
        <w:gridCol w:w="1340"/>
        <w:gridCol w:w="1147"/>
      </w:tblGrid>
      <w:tr>
        <w:trPr>
          <w:trHeight w:val="50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Количество уч-ся, участв. в В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Качество  в %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Математи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Окр. ми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Математик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Окр. мир</w:t>
            </w:r>
          </w:p>
        </w:tc>
      </w:tr>
      <w:tr>
        <w:trPr>
          <w:trHeight w:val="1088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о журналу (отметки за предыдущий го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72,3</w:t>
            </w:r>
          </w:p>
        </w:tc>
      </w:tr>
      <w:tr>
        <w:trPr>
          <w:trHeight w:val="279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о В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54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Соответствие результ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овысил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овысил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овысили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-142" w:firstLine="284"/>
        <w:jc w:val="center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tbl>
      <w:tblPr>
        <w:tblW w:w="10051" w:type="dxa"/>
        <w:jc w:val="left"/>
        <w:tblInd w:w="-75" w:type="dxa"/>
        <w:tblLayout w:type="fixed"/>
        <w:tblCellMar>
          <w:top w:w="80" w:type="dxa"/>
          <w:left w:w="70" w:type="dxa"/>
          <w:bottom w:w="80" w:type="dxa"/>
          <w:right w:w="70" w:type="dxa"/>
        </w:tblCellMar>
      </w:tblPr>
      <w:tblGrid>
        <w:gridCol w:w="1063"/>
        <w:gridCol w:w="992"/>
        <w:gridCol w:w="850"/>
        <w:gridCol w:w="1144"/>
        <w:gridCol w:w="1124"/>
        <w:gridCol w:w="993"/>
        <w:gridCol w:w="991"/>
        <w:gridCol w:w="993"/>
        <w:gridCol w:w="1147"/>
        <w:gridCol w:w="754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b/>
                <w:b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0303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Количество уч-ся, участв. в ВП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Качество «4 и 5» в %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Математик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Математик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о жур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о В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Соответствие результ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онизи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онизил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соответствую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соответствую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овыси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онизили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-142" w:firstLine="284"/>
        <w:jc w:val="center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tbl>
      <w:tblPr>
        <w:tblW w:w="9993" w:type="dxa"/>
        <w:jc w:val="left"/>
        <w:tblInd w:w="-75" w:type="dxa"/>
        <w:tblLayout w:type="fixed"/>
        <w:tblCellMar>
          <w:top w:w="80" w:type="dxa"/>
          <w:left w:w="70" w:type="dxa"/>
          <w:bottom w:w="80" w:type="dxa"/>
          <w:right w:w="70" w:type="dxa"/>
        </w:tblCellMar>
      </w:tblPr>
      <w:tblGrid>
        <w:gridCol w:w="921"/>
        <w:gridCol w:w="992"/>
        <w:gridCol w:w="1144"/>
        <w:gridCol w:w="933"/>
        <w:gridCol w:w="1042"/>
        <w:gridCol w:w="580"/>
        <w:gridCol w:w="992"/>
        <w:gridCol w:w="709"/>
        <w:gridCol w:w="983"/>
        <w:gridCol w:w="1697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4"/>
                <w:szCs w:val="24"/>
                <w:lang w:eastAsia="ru-RU"/>
              </w:rPr>
              <w:t>7 класс</w:t>
            </w:r>
          </w:p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Количество уч-ся, участв. в ВПР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Качество  в %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Математик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Математик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история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о жур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о В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Соответствие результ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онизил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онизи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онизил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овысил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соответствуют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-142" w:firstLine="284"/>
        <w:jc w:val="center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tbl>
      <w:tblPr>
        <w:tblW w:w="10560" w:type="dxa"/>
        <w:jc w:val="left"/>
        <w:tblInd w:w="-75" w:type="dxa"/>
        <w:tblLayout w:type="fixed"/>
        <w:tblCellMar>
          <w:top w:w="80" w:type="dxa"/>
          <w:left w:w="70" w:type="dxa"/>
          <w:bottom w:w="80" w:type="dxa"/>
          <w:right w:w="70" w:type="dxa"/>
        </w:tblCellMar>
      </w:tblPr>
      <w:tblGrid>
        <w:gridCol w:w="1630"/>
        <w:gridCol w:w="1417"/>
        <w:gridCol w:w="1527"/>
        <w:gridCol w:w="1040"/>
        <w:gridCol w:w="1527"/>
        <w:gridCol w:w="1339"/>
        <w:gridCol w:w="1040"/>
        <w:gridCol w:w="1040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Количество уч-ся, участв. в ВП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Качество  в %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язы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Русский</w:t>
            </w:r>
          </w:p>
          <w:p>
            <w:pPr>
              <w:pStyle w:val="Normal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язы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язы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Русский</w:t>
            </w:r>
          </w:p>
          <w:p>
            <w:pPr>
              <w:pStyle w:val="Normal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язы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о журнал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о В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Соответствие результа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онизил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онизил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онизил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онизили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-142" w:firstLine="284"/>
        <w:jc w:val="center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tbl>
      <w:tblPr>
        <w:tblW w:w="10135" w:type="dxa"/>
        <w:jc w:val="left"/>
        <w:tblInd w:w="-75" w:type="dxa"/>
        <w:tblLayout w:type="fixed"/>
        <w:tblCellMar>
          <w:top w:w="80" w:type="dxa"/>
          <w:left w:w="70" w:type="dxa"/>
          <w:bottom w:w="80" w:type="dxa"/>
          <w:right w:w="70" w:type="dxa"/>
        </w:tblCellMar>
      </w:tblPr>
      <w:tblGrid>
        <w:gridCol w:w="1346"/>
        <w:gridCol w:w="1283"/>
        <w:gridCol w:w="1410"/>
        <w:gridCol w:w="160"/>
        <w:gridCol w:w="1115"/>
        <w:gridCol w:w="1334"/>
        <w:gridCol w:w="1113"/>
        <w:gridCol w:w="2374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4"/>
                <w:szCs w:val="24"/>
                <w:lang w:eastAsia="ru-RU"/>
              </w:rPr>
              <w:t>9  класс</w:t>
            </w:r>
          </w:p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Количество уч-ся, участв. в ВПР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Качество  в %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Математик.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Математик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Русский яз.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о журнал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о ВП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Соответствие результато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онизил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онизил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онизил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овысили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-142" w:firstLine="284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Style16"/>
        <w:spacing w:lineRule="auto" w:line="36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4 Результаты ЕГ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2023-2024 учебном году всего 51 выпускников 11 классов (11 РНК-24 уч., 11Х/Б-21 уч., 6 уч.-11Э класса):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 учеников 10 классов (4 уч.- Ахриев Р.Х., Белхароева Р.З.,Богатырева Д.М.,Гандалоева Х.И.- сдавали русский язык и 2 уч. сдавали математику на базовом уровне – Котиева Д.А., Эсмурзиева Э.А.)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того- 57 учеников приняли участие в итоговых испытаниях 2024 г.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го русский язык сдавали 46 учащихся.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матику профильную заявили 13 учащихся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Математику базовую сдавали 40 уч-ся (34 уч. из 11 РНК и 11 Х/Б, 6 уч. из 11Э класса). Географию заявил 1 уч-ся. Но не сдава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ствознание заявили: 26 выпускников текущего года.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Историю заявили: 16 ВТ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иологию заявили: 27 ВТГ.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Химию заявили: 28 ВТ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зику заявили: 9 ВТГ.  Сдавали 3 уч-ся.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Английский язык заявили: 5 ВТГ</w:t>
      </w:r>
      <w:r>
        <w:rPr>
          <w:rFonts w:cs="Times New Roman" w:ascii="Times New Roman" w:hAnsi="Times New Roman"/>
          <w:sz w:val="24"/>
          <w:szCs w:val="24"/>
        </w:rPr>
        <w:t xml:space="preserve">.  Но не сдавали.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Информатику заявили: 5 ВТГ</w:t>
      </w:r>
      <w:r>
        <w:rPr>
          <w:rFonts w:cs="Times New Roman" w:ascii="Times New Roman" w:hAnsi="Times New Roman"/>
          <w:sz w:val="24"/>
          <w:szCs w:val="24"/>
        </w:rPr>
        <w:t xml:space="preserve">. Но не сдавали.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тературу заявила 1 уч-ся. Но не сдавали.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, востребованными остаются предметы по выбору: химия, биология, история, обществознание, физика. Выпускники текущего года успешно справились с экзаменами, но на сентябрьские сроки оставлены: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влоев А. М. -11РНК, Картоев Р.Б.-11Х/Б, Бокова Ф.А.-11Х/Б, Евлоева Х.М.- 11 Х/Б класса, Костоев А. А., и Цечоев А.Х.-уч-ся колледжей, который сдавали ЕГЭ на базе гимназии №1 г. Малгоб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е результаты выпускников текущего года представлены в табл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9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524"/>
        <w:gridCol w:w="832"/>
        <w:gridCol w:w="17"/>
        <w:gridCol w:w="852"/>
        <w:gridCol w:w="992"/>
        <w:gridCol w:w="709"/>
        <w:gridCol w:w="708"/>
        <w:gridCol w:w="709"/>
        <w:gridCol w:w="851"/>
        <w:gridCol w:w="708"/>
        <w:gridCol w:w="851"/>
      </w:tblGrid>
      <w:tr>
        <w:trPr>
          <w:trHeight w:val="26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/п      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О выпускник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ы/ баллы</w:t>
            </w:r>
          </w:p>
        </w:tc>
      </w:tr>
      <w:tr>
        <w:trPr>
          <w:trHeight w:val="30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ус. 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т.  Проф. /б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щ 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по трем предметам</w:t>
            </w:r>
          </w:p>
        </w:tc>
      </w:tr>
      <w:tr>
        <w:trPr>
          <w:trHeight w:val="3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шев Рашид Магомедови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РН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0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анова Раяна Мухамедовн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РН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4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хароева Зулейхан Исмаиловн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РН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5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ова Тамара Бекхановн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РН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</w:tr>
      <w:tr>
        <w:trPr>
          <w:trHeight w:val="2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алоева Амина Магомедовн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РН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алоев Закир Якубови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РН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6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алоев Накир Якубови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РН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в Хас-Магомед Жамалелови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РН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9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ва Фатима Абдулмажитовн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РН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40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ова Ясмина Иссаевна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РН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7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лоев Азамат Магометови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РН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жева Имана Тимирхановн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РН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гов Мухамед-Али Магомедови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РН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8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гова Раяна Джамалейловн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РН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гов Ислам Магомедо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РН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8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тиев Ибрагим Магомедо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РН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3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чиев Амин Азамат-Гирее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РН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99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шиева Хадиджа Ахмето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РН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5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чоев Аслан Ахмето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РН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5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чоева Раяна Хазмагомедо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РН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чоева Хадижа Хазмагомедо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РН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чаев Сайфуллах Исмаило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РН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9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мурзиев Алисхан Ахмедо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РН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4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иев Ибрагим Даламбеко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РН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мирова Асет Мурадовн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12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акова Ясмина Ахмедо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96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 Фатима Адамо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9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ёв Ахмед Хусено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учева Амина Микаило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49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учев Иса Магомедо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ев Амир Адамо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7</w:t>
            </w:r>
          </w:p>
        </w:tc>
      </w:tr>
      <w:tr>
        <w:trPr>
          <w:trHeight w:val="22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ева Флорида Магомедо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31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хангиров Лачин Наил Ог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агиева Самира Мустафаевн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лоева Хадижа Магомедовн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ев Рамазан Бекханови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гова Елизавета Ахметовн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48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жоев Мухамед-Али Курейшеви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ева Ясмина Микаиловн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37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шхоева Диана Мусаевн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втиева Айна Башировн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47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хоева Раяна Руслановн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3</w:t>
            </w:r>
          </w:p>
        </w:tc>
      </w:tr>
      <w:tr>
        <w:trPr>
          <w:trHeight w:val="1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шиева Ясмина Магомедовн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32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чоев Алим Хасанови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иев Абдулла Магомедови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агачиева Хава Магометовн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14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амакова Салима Исмаиловн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5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жева Саида Таймуразовн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ахкиева Ясмина Умарбековн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0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ва Ясмина Саид-Магомедовн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27</w:t>
            </w:r>
          </w:p>
        </w:tc>
      </w:tr>
      <w:tr>
        <w:trPr>
          <w:trHeight w:val="22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ев Амир Адамови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ЕГЭ ВТГ-2024 по предме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58"/>
        <w:gridCol w:w="3522"/>
        <w:gridCol w:w="310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едме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Средний тестовый бал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Средний балл/оценка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Русский язы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65,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3,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Математика профильн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3,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Хим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6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3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Физи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Информати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Биолог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История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3,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Обществознание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3,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9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Английский язы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Географ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1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Математика базов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3,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3,8</w:t>
            </w:r>
          </w:p>
        </w:tc>
      </w:tr>
    </w:tbl>
    <w:p>
      <w:pPr>
        <w:pStyle w:val="Style16"/>
        <w:rPr/>
      </w:pPr>
      <w:bookmarkStart w:id="10" w:name="_1790442865"/>
      <w:bookmarkEnd w:id="10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0240" w:dyaOrig="716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08.5pt;height:360.75pt" filled="f" o:ole="">
            <v:imagedata r:id="rId30" o:title=""/>
          </v:shape>
          <o:OLEObject Type="Embed" ProgID="Excel.Sheet.12" ShapeID="ole_rId29" DrawAspect="Content" ObjectID="_1380246652" r:id="rId2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 в предыдущие годы, увеличение показателя выбора профильных предметов для сдачи ГИА в форме ЕГЭ в профильном классе.  Самый высокий показатель по выбору –биология, химия; история  и обществознание,  находятся на одном уровне; реже выбирают информатику, английский язык. </w:t>
      </w:r>
    </w:p>
    <w:p>
      <w:pPr>
        <w:pStyle w:val="Style16"/>
        <w:spacing w:lineRule="auto" w:line="360"/>
        <w:ind w:left="-142" w:firstLine="284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Style16"/>
        <w:spacing w:lineRule="auto" w:line="360"/>
        <w:ind w:left="-142" w:firstLine="284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Распределение предметов ЕГЭ-2023 в ГБОУ «Гимназия №1 г. Малгобек им. С.Чахкиев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равнительной таблице представлены результаты ЕГЭ за последние 4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829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67"/>
        <w:gridCol w:w="851"/>
        <w:gridCol w:w="708"/>
        <w:gridCol w:w="709"/>
        <w:gridCol w:w="709"/>
        <w:gridCol w:w="709"/>
        <w:gridCol w:w="708"/>
        <w:gridCol w:w="567"/>
        <w:gridCol w:w="567"/>
        <w:gridCol w:w="709"/>
        <w:gridCol w:w="777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мет/ср.б (тестовы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тематика про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гл.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142" w:firstLine="284"/>
        <w:rPr>
          <w:rFonts w:ascii="Times New Roman" w:hAnsi="Times New Roman" w:cs="Times New Roman"/>
          <w:sz w:val="24"/>
          <w:szCs w:val="24"/>
        </w:rPr>
      </w:pPr>
      <w:bookmarkStart w:id="11" w:name="_1790443092"/>
      <w:bookmarkStart w:id="12" w:name="_1758353022"/>
      <w:bookmarkStart w:id="13" w:name="_1758352757"/>
      <w:bookmarkStart w:id="14" w:name="_1692363047"/>
      <w:bookmarkStart w:id="15" w:name="_1662297231"/>
      <w:bookmarkStart w:id="16" w:name="_1596269191"/>
      <w:bookmarkEnd w:id="11"/>
      <w:bookmarkEnd w:id="12"/>
      <w:bookmarkEnd w:id="13"/>
      <w:bookmarkEnd w:id="14"/>
      <w:bookmarkEnd w:id="15"/>
      <w:bookmarkEnd w:id="16"/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object w:dxaOrig="10240" w:dyaOrig="460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03.8pt;height:225.7pt" filled="f" o:ole="">
            <v:imagedata r:id="rId32" o:title=""/>
          </v:shape>
          <o:OLEObject Type="Embed" ProgID="Excel.Sheet.12" ShapeID="ole_rId31" DrawAspect="Content" ObjectID="_251564909" r:id="rId31"/>
        </w:objec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значительно понизился средний балл по многим предметам . 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говорить о планомерной, целенаправленной и результативной работе по предпрофильной и профильной подготовке обучающихся школы, направленной на предстоящий выбор будущей профессии и результатах профильного обучения на уровне среднего общего образования, а также об осознанном выборе предметов выпускниками для участия в государственной итоговой аттестации с целью дальнейшего продолжения обучения в ВУЗах. Выпускники профильных классов справилась с ГИА.</w:t>
      </w:r>
    </w:p>
    <w:p>
      <w:pPr>
        <w:pStyle w:val="Normal"/>
        <w:shd w:fill="FFFFFF" w:val="clear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5 Результаты ОГЭ</w:t>
      </w:r>
    </w:p>
    <w:p>
      <w:pPr>
        <w:pStyle w:val="Normal"/>
        <w:spacing w:lineRule="auto" w:line="360" w:before="0" w:after="0"/>
        <w:ind w:left="-142" w:right="72" w:firstLine="284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В 2023-2024 учебном году 65 обучающихся 9 классов приняли  участие в ОГЭ. В течение учебного года учителя-предметники проводили систематическую подготовку обучающихся к сдаче предметов в новой форме. На педагогическом совете и ШМО были проанализированы результаты ОГЭ в 2023–2024 ,  составлен план подготовки обучающихся 9 классов к государственной (итоговой) аттестации в новой форме. В целях повышения эффективности подготовки к ОГЭ были проведены диагностические и тренировочные работы по предметам по биологии, химии, истории, обществознанию; учащиеся приняли участие в тренировочном тестировании по математике; пробном экзамене по русскому языку. В итоговом собеседовании (08.02.23 г.) приняли участие все учащиеся 9 классов. Все учащиеся получили допуск к ОГЭ в 2024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иаграмма участия выпускников 9 классов в ОГЭ п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7681" w:dyaOrig="51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9.15pt;height:251.95pt" filled="f" o:ole="">
            <v:imagedata r:id="rId34" o:title=""/>
          </v:shape>
          <o:OLEObject Type="Embed" ProgID="Excel.Sheet.12" ShapeID="ole_rId33" DrawAspect="Content" ObjectID="_636235856" r:id="rId33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показывают диаграммы приоритетными остаются предметы: история, обществозна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е предметы как география, литература и информатика в меньшей востребова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результатов  ОГЭ-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математике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00"/>
        <w:gridCol w:w="1185"/>
        <w:gridCol w:w="975"/>
        <w:gridCol w:w="975"/>
        <w:gridCol w:w="975"/>
        <w:gridCol w:w="975"/>
        <w:gridCol w:w="1030"/>
        <w:gridCol w:w="1021"/>
        <w:gridCol w:w="945"/>
      </w:tblGrid>
      <w:tr>
        <w:trPr>
          <w:trHeight w:val="3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исал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сп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/б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9 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3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2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>4,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ультаты ОГЭ-2024 по русскому язы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5739765" cy="18903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858"/>
                              <w:gridCol w:w="964"/>
                              <w:gridCol w:w="1299"/>
                              <w:gridCol w:w="746"/>
                              <w:gridCol w:w="680"/>
                              <w:gridCol w:w="680"/>
                              <w:gridCol w:w="680"/>
                              <w:gridCol w:w="804"/>
                              <w:gridCol w:w="886"/>
                              <w:gridCol w:w="667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В№ п/п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По списку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писали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Усп %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Кач%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с/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48.85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858"/>
                        <w:gridCol w:w="964"/>
                        <w:gridCol w:w="1299"/>
                        <w:gridCol w:w="746"/>
                        <w:gridCol w:w="680"/>
                        <w:gridCol w:w="680"/>
                        <w:gridCol w:w="680"/>
                        <w:gridCol w:w="804"/>
                        <w:gridCol w:w="886"/>
                        <w:gridCol w:w="667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В№ п/п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По списку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 xml:space="preserve">Написали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Усп %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Кач%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с/б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9В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4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ультаты ОГЭ-2024 по 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зн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7"/>
        <w:gridCol w:w="923"/>
        <w:gridCol w:w="1214"/>
        <w:gridCol w:w="683"/>
        <w:gridCol w:w="693"/>
        <w:gridCol w:w="692"/>
        <w:gridCol w:w="693"/>
        <w:gridCol w:w="948"/>
        <w:gridCol w:w="845"/>
      </w:tblGrid>
      <w:tr>
        <w:trPr>
          <w:trHeight w:val="4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№ п/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писк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исал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%</w:t>
            </w:r>
          </w:p>
        </w:tc>
      </w:tr>
      <w:tr>
        <w:trPr>
          <w:trHeight w:val="4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4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4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ультаты ОГЭ-2023 по </w:t>
      </w:r>
      <w:r>
        <w:rPr>
          <w:rFonts w:cs="Times New Roman" w:ascii="Times New Roman" w:hAnsi="Times New Roman"/>
          <w:b/>
          <w:sz w:val="24"/>
          <w:szCs w:val="24"/>
        </w:rPr>
        <w:t xml:space="preserve"> ис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32715</wp:posOffset>
                </wp:positionV>
                <wp:extent cx="5649595" cy="18903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842"/>
                              <w:gridCol w:w="923"/>
                              <w:gridCol w:w="1214"/>
                              <w:gridCol w:w="643"/>
                              <w:gridCol w:w="694"/>
                              <w:gridCol w:w="693"/>
                              <w:gridCol w:w="694"/>
                              <w:gridCol w:w="824"/>
                              <w:gridCol w:w="804"/>
                              <w:gridCol w:w="773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В№ п/п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По списку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писали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Усп %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Кач%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с/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81818"/>
                                      <w:sz w:val="24"/>
                                      <w:szCs w:val="24"/>
                                      <w:lang w:eastAsia="ru-RU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48.85pt;mso-wrap-distance-left:0pt;mso-wrap-distance-right:9pt;mso-wrap-distance-top:0pt;mso-wrap-distance-bottom:0pt;margin-top: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  <w:gridCol w:w="842"/>
                        <w:gridCol w:w="923"/>
                        <w:gridCol w:w="1214"/>
                        <w:gridCol w:w="643"/>
                        <w:gridCol w:w="694"/>
                        <w:gridCol w:w="693"/>
                        <w:gridCol w:w="694"/>
                        <w:gridCol w:w="824"/>
                        <w:gridCol w:w="804"/>
                        <w:gridCol w:w="773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В№ п/п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По списку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 xml:space="preserve">Написали 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Усп %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Кач%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с/б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9В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4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142" w:right="-185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6 Достижения обучающихся в олимпиадах, конкурсах, конференциях, соревнованиях.</w:t>
      </w:r>
    </w:p>
    <w:p>
      <w:pPr>
        <w:pStyle w:val="Style15"/>
        <w:spacing w:lineRule="auto" w:line="360" w:before="0" w:after="0"/>
        <w:ind w:left="-142" w:firstLine="284"/>
        <w:rPr>
          <w:color w:val="212529"/>
        </w:rPr>
      </w:pPr>
      <w:r>
        <w:rPr>
          <w:color w:val="212529"/>
        </w:rPr>
        <w:t xml:space="preserve">Важнейшей формой работы с одаренными учащимися являются олимпиады и конкурсы. Они способствуют выявлению наиболее способных и одаренных детей, становлению и развитию образовательных потребностей личности, творческому труду в разных областях, научной и практической деятельности.  Работа по подготовке к ним проводится в течение всего учебного года. Учащиеся гимназии  активно принимают участие в очных и дистанционных олимпиадах, конкурсах, фестивалях различного уровня. </w: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зия пользуется авторитетом в районе и городе. За  последние годы  повысилось качество обучения и возросло количество   призеров олимпиад</w: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9735" w:dyaOrig="441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6.55pt;height:220.55pt" filled="f" o:ole="">
            <v:imagedata r:id="rId36" o:title=""/>
          </v:shape>
          <o:OLEObject Type="Embed" ProgID="" ShapeID="ole_rId35" DrawAspect="Content" ObjectID="_1329322748" r:id="rId35"/>
        </w:objec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0"/>
        <w:gridCol w:w="850"/>
        <w:gridCol w:w="851"/>
        <w:gridCol w:w="955"/>
        <w:gridCol w:w="920"/>
        <w:gridCol w:w="1065"/>
        <w:gridCol w:w="2409"/>
      </w:tblGrid>
      <w:tr>
        <w:trPr>
          <w:trHeight w:val="181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42" w:right="113"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42" w:right="113"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42" w:right="113"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«4» и 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42" w:right="113"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% качества зн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42" w:right="113"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бсолютная  успеваемо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42" w:right="113"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далис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42" w:right="113"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зеры городских олимпиа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42" w:right="113"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зеры республиканских олимпи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42" w:right="113"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зеры различных олимп. (ИнгГУ, СКФО, ЮФ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0 – </w:t>
            </w:r>
          </w:p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42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золото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42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золот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42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золот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3 – </w:t>
            </w:r>
          </w:p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42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золот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42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серебр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left="-142" w:right="-6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пускники текущего года успешно справились с экзаменами. Ниже в таблице даны индивидуальные результаты экзаменов всех медалистов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Сведения    по медалистам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6"/>
        <w:gridCol w:w="1559"/>
        <w:gridCol w:w="750"/>
        <w:gridCol w:w="933"/>
        <w:gridCol w:w="530"/>
        <w:gridCol w:w="662"/>
        <w:gridCol w:w="663"/>
        <w:gridCol w:w="530"/>
        <w:gridCol w:w="530"/>
        <w:gridCol w:w="530"/>
        <w:gridCol w:w="542"/>
        <w:gridCol w:w="567"/>
      </w:tblGrid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sz w:val="24"/>
                <w:szCs w:val="24"/>
              </w:rPr>
              <w:t>Набранные баллы</w:t>
            </w:r>
          </w:p>
        </w:tc>
      </w:tr>
      <w:tr>
        <w:trPr>
          <w:trHeight w:val="1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/>
            </w:pPr>
            <w:r>
              <w:rPr>
                <w:rStyle w:val="Emphasis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sz w:val="24"/>
                <w:szCs w:val="24"/>
              </w:rPr>
              <w:t>Наименование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sz w:val="24"/>
                <w:szCs w:val="24"/>
              </w:rPr>
              <w:t xml:space="preserve">Предметы, заявленные </w:t>
            </w:r>
          </w:p>
          <w:p>
            <w:pPr>
              <w:pStyle w:val="TableParagraph"/>
              <w:rPr/>
            </w:pPr>
            <w:r>
              <w:rPr>
                <w:rStyle w:val="Emphasis"/>
                <w:sz w:val="24"/>
                <w:szCs w:val="24"/>
              </w:rPr>
              <w:t>для сдачи ЕГ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sz w:val="24"/>
                <w:szCs w:val="24"/>
              </w:rPr>
              <w:t>Матем</w:t>
            </w:r>
          </w:p>
          <w:p>
            <w:pPr>
              <w:pStyle w:val="TableParagraph"/>
              <w:rPr/>
            </w:pPr>
            <w:r>
              <w:rPr>
                <w:rStyle w:val="Emphasis"/>
                <w:sz w:val="24"/>
                <w:szCs w:val="24"/>
              </w:rPr>
              <w:t>про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sz w:val="24"/>
                <w:szCs w:val="24"/>
              </w:rPr>
              <w:t xml:space="preserve">Русск яз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sz w:val="24"/>
                <w:szCs w:val="24"/>
              </w:rPr>
              <w:t>Лите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sz w:val="24"/>
                <w:szCs w:val="24"/>
              </w:rPr>
              <w:t>Обще</w:t>
            </w:r>
          </w:p>
          <w:p>
            <w:pPr>
              <w:pStyle w:val="TableParagraph"/>
              <w:rPr/>
            </w:pPr>
            <w:r>
              <w:rPr>
                <w:rStyle w:val="Emphasis"/>
                <w:sz w:val="24"/>
                <w:szCs w:val="24"/>
              </w:rPr>
              <w:t>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sz w:val="24"/>
                <w:szCs w:val="24"/>
              </w:rPr>
              <w:t>Ис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sz w:val="24"/>
                <w:szCs w:val="24"/>
              </w:rPr>
              <w:t>Хи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sz w:val="24"/>
                <w:szCs w:val="24"/>
              </w:rPr>
              <w:t>Био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sz w:val="24"/>
                <w:szCs w:val="24"/>
              </w:rPr>
              <w:t>Матем</w:t>
              <w:br/>
              <w:t>баз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sz w:val="24"/>
                <w:szCs w:val="24"/>
              </w:rPr>
              <w:t>Англ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sz w:val="24"/>
                <w:szCs w:val="24"/>
              </w:rPr>
              <w:t>физика</w:t>
            </w:r>
          </w:p>
        </w:tc>
      </w:tr>
      <w:tr>
        <w:trPr>
          <w:trHeight w:val="1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Белхароева Зулейхан Исма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ГБОУ «Гимназия №1 г. Малгобек им. С. Чахки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Русский язык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Матем.баз.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Обществоз.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8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Emphasis"/>
                <w:color w:val="C00000"/>
                <w:sz w:val="24"/>
                <w:szCs w:val="24"/>
              </w:rPr>
              <w:t>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Emphasis"/>
                <w:color w:val="C00000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Додова Фатима Абдулмажи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ГБОУ «Гимназия №1 г. Малгобек им. С. Чахки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Русский язык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Матем проф.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История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8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одова Ясмина Исс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ГБОУ «Гимназия №1 г. Малгобек им. С. Чахки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color w:val="0070C0"/>
                <w:sz w:val="24"/>
                <w:szCs w:val="24"/>
              </w:rPr>
              <w:t>Русский язык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0070C0"/>
                <w:sz w:val="24"/>
                <w:szCs w:val="24"/>
              </w:rPr>
              <w:t>Матем.баз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0070C0"/>
                <w:sz w:val="24"/>
                <w:szCs w:val="24"/>
              </w:rPr>
              <w:t>Химия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0070C0"/>
                <w:sz w:val="24"/>
                <w:szCs w:val="24"/>
              </w:rPr>
              <w:t xml:space="preserve"> </w:t>
            </w:r>
            <w:r>
              <w:rPr>
                <w:rStyle w:val="Emphasis"/>
                <w:color w:val="0070C0"/>
                <w:sz w:val="24"/>
                <w:szCs w:val="24"/>
              </w:rPr>
              <w:t>Биолог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color w:val="0070C0"/>
                <w:sz w:val="24"/>
                <w:szCs w:val="24"/>
              </w:rPr>
              <w:t>6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b/>
                <w:b/>
                <w:color w:val="0070C0"/>
                <w:sz w:val="24"/>
                <w:szCs w:val="24"/>
              </w:rPr>
            </w:pPr>
            <w:r>
              <w:rPr>
                <w:rStyle w:val="Emphasis"/>
                <w:color w:val="0070C0"/>
                <w:sz w:val="24"/>
                <w:szCs w:val="24"/>
              </w:rPr>
              <w:t>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b/>
                <w:b/>
                <w:color w:val="0070C0"/>
                <w:sz w:val="24"/>
                <w:szCs w:val="24"/>
              </w:rPr>
            </w:pPr>
            <w:r>
              <w:rPr>
                <w:rStyle w:val="Emphasis"/>
                <w:color w:val="0070C0"/>
                <w:sz w:val="24"/>
                <w:szCs w:val="24"/>
              </w:rPr>
              <w:t>8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b/>
                <w:b/>
                <w:color w:val="0070C0"/>
                <w:sz w:val="24"/>
                <w:szCs w:val="24"/>
              </w:rPr>
            </w:pPr>
            <w:r>
              <w:rPr>
                <w:rStyle w:val="Emphasis"/>
                <w:color w:val="0070C0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b/>
                <w:b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0070C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70C0"/>
                <w:sz w:val="24"/>
                <w:szCs w:val="24"/>
              </w:rPr>
              <w:t xml:space="preserve">Дзахкиева Ясмина </w:t>
            </w:r>
          </w:p>
          <w:p>
            <w:pPr>
              <w:pStyle w:val="TableParagrap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мар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ГБОУ «Гимназия №1 г. Малгобек им. С. Чахки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color w:val="0070C0"/>
                <w:sz w:val="24"/>
                <w:szCs w:val="24"/>
              </w:rPr>
              <w:t>Русский язык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0070C0"/>
                <w:sz w:val="24"/>
                <w:szCs w:val="24"/>
              </w:rPr>
              <w:t>Матем.баз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0070C0"/>
                <w:sz w:val="24"/>
                <w:szCs w:val="24"/>
              </w:rPr>
              <w:t>Химия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0070C0"/>
                <w:sz w:val="24"/>
                <w:szCs w:val="24"/>
              </w:rPr>
              <w:t xml:space="preserve"> </w:t>
            </w:r>
            <w:r>
              <w:rPr>
                <w:rStyle w:val="Emphasis"/>
                <w:color w:val="0070C0"/>
                <w:sz w:val="24"/>
                <w:szCs w:val="24"/>
              </w:rPr>
              <w:t>Биолог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color w:val="0070C0"/>
                <w:sz w:val="24"/>
                <w:szCs w:val="24"/>
              </w:rPr>
              <w:t>8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b/>
                <w:b/>
                <w:color w:val="0070C0"/>
                <w:sz w:val="24"/>
                <w:szCs w:val="24"/>
              </w:rPr>
            </w:pPr>
            <w:r>
              <w:rPr>
                <w:rStyle w:val="Emphasis"/>
                <w:color w:val="0070C0"/>
                <w:sz w:val="24"/>
                <w:szCs w:val="24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b/>
                <w:b/>
                <w:color w:val="0070C0"/>
                <w:sz w:val="24"/>
                <w:szCs w:val="24"/>
              </w:rPr>
            </w:pPr>
            <w:r>
              <w:rPr>
                <w:rStyle w:val="Emphasis"/>
                <w:color w:val="0070C0"/>
                <w:sz w:val="24"/>
                <w:szCs w:val="24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b/>
                <w:b/>
                <w:color w:val="0070C0"/>
                <w:sz w:val="24"/>
                <w:szCs w:val="24"/>
              </w:rPr>
            </w:pPr>
            <w:r>
              <w:rPr>
                <w:rStyle w:val="Emphasis"/>
                <w:color w:val="0070C0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b/>
                <w:b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b/>
                <w:b/>
                <w:color w:val="0070C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Коригов Мухамед-Али Маго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ГБОУ «Гимназия №1 г. Малгобек им. С. Чахки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Русский язык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Матем.баз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Химия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Биология.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История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Обществоз. Английск.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Emphasis"/>
                <w:color w:val="C00000"/>
                <w:sz w:val="24"/>
                <w:szCs w:val="24"/>
              </w:rPr>
              <w:t xml:space="preserve">    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Emphasis"/>
                <w:color w:val="C00000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Хамчиев Амин Азамат-Ги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ГБОУ «Гимназия №1 г. Малгобек им. С. Чахки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Русский язык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Матем.баз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Химия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Биолог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7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Emphasis"/>
                <w:color w:val="C00000"/>
                <w:sz w:val="24"/>
                <w:szCs w:val="24"/>
              </w:rPr>
              <w:t>4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Emphasis"/>
                <w:color w:val="C00000"/>
                <w:sz w:val="24"/>
                <w:szCs w:val="24"/>
              </w:rPr>
              <w:t>7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Emphasis"/>
                <w:color w:val="C00000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Яндиев Ибрагим Далам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ГБОУ «Гимназия №1 г. Малгобек им. С. Чахки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color w:val="0070C0"/>
                <w:sz w:val="24"/>
                <w:szCs w:val="24"/>
              </w:rPr>
              <w:t>Русский язык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0070C0"/>
                <w:sz w:val="24"/>
                <w:szCs w:val="24"/>
              </w:rPr>
              <w:t>Матем проф.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0070C0"/>
                <w:sz w:val="24"/>
                <w:szCs w:val="24"/>
              </w:rPr>
              <w:t>Физика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0070C0"/>
                <w:sz w:val="24"/>
                <w:szCs w:val="24"/>
              </w:rPr>
              <w:t>Информат.-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color w:val="0070C0"/>
                <w:sz w:val="24"/>
                <w:szCs w:val="24"/>
              </w:rPr>
              <w:t>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color w:val="0070C0"/>
                <w:sz w:val="24"/>
                <w:szCs w:val="24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b/>
                <w:b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b/>
                <w:b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b/>
                <w:b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b/>
                <w:b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b/>
                <w:b/>
                <w:color w:val="0070C0"/>
                <w:sz w:val="24"/>
                <w:szCs w:val="24"/>
              </w:rPr>
            </w:pPr>
            <w:r>
              <w:rPr>
                <w:rStyle w:val="Emphasis"/>
                <w:color w:val="0070C0"/>
                <w:sz w:val="24"/>
                <w:szCs w:val="24"/>
              </w:rPr>
              <w:t>68</w:t>
            </w:r>
          </w:p>
        </w:tc>
      </w:tr>
      <w:tr>
        <w:trPr>
          <w:trHeight w:val="1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Астамирова Асет Мура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ГБОУ «Гимназия №1 г. Малгобек им. С. Чахки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color w:val="0070C0"/>
                <w:sz w:val="24"/>
                <w:szCs w:val="24"/>
              </w:rPr>
              <w:t>Русский язык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0070C0"/>
                <w:sz w:val="24"/>
                <w:szCs w:val="24"/>
              </w:rPr>
              <w:t>Матем.баз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0070C0"/>
                <w:sz w:val="24"/>
                <w:szCs w:val="24"/>
              </w:rPr>
              <w:t>Химия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0070C0"/>
                <w:sz w:val="24"/>
                <w:szCs w:val="24"/>
              </w:rPr>
              <w:t>Биолог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color w:val="0070C0"/>
                <w:sz w:val="24"/>
                <w:szCs w:val="24"/>
              </w:rPr>
              <w:t>6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color w:val="0070C0"/>
                <w:sz w:val="24"/>
                <w:szCs w:val="24"/>
              </w:rPr>
              <w:t>7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color w:val="0070C0"/>
                <w:sz w:val="24"/>
                <w:szCs w:val="24"/>
              </w:rPr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color w:val="0070C0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0070C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Булгучева Амина Мика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ГБОУ «Гимназия №1 г. Малгобек им. С. Чахки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Русский язык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Матем.баз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Химия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Биолог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8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Emphasis"/>
                <w:color w:val="C00000"/>
                <w:sz w:val="24"/>
                <w:szCs w:val="24"/>
              </w:rPr>
              <w:t>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Emphasis"/>
                <w:color w:val="C00000"/>
                <w:sz w:val="24"/>
                <w:szCs w:val="24"/>
              </w:rPr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Emphasis"/>
                <w:color w:val="C00000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Гатиева Флорида Магоме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ГБОУ «Гимназия №1 г. Малгобек им. С. Чахки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Русский язык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Матем.баз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Химия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Биолог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 xml:space="preserve">79  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Emphasis"/>
                <w:color w:val="C00000"/>
                <w:sz w:val="24"/>
                <w:szCs w:val="24"/>
              </w:rPr>
              <w:t>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Emphasis"/>
                <w:color w:val="C00000"/>
                <w:sz w:val="24"/>
                <w:szCs w:val="24"/>
              </w:rPr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Хавтиева Айна Баш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ГБОУ «Гимназия №1 г. Малгобек им. С. Чахки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Русский язык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Матем.баз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Химия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Биолог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8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Emphasis"/>
                <w:color w:val="C00000"/>
                <w:sz w:val="24"/>
                <w:szCs w:val="24"/>
              </w:rPr>
              <w:t>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Emphasis"/>
                <w:color w:val="C00000"/>
                <w:sz w:val="24"/>
                <w:szCs w:val="24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Emphasis"/>
                <w:color w:val="C00000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Хашиева Ясмина Магоме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ГБОУ «Гимназия №1 г. Малгобек им. С. Чахки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Русский язык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Матем.баз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Химия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Биолог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7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Emphasis"/>
                <w:color w:val="C00000"/>
                <w:sz w:val="24"/>
                <w:szCs w:val="24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Emphasis"/>
                <w:color w:val="C00000"/>
                <w:sz w:val="24"/>
                <w:szCs w:val="24"/>
              </w:rPr>
              <w:t>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Emphasis"/>
                <w:color w:val="C00000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Албогачиева Хава Магоме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ГБОУ «Гимназия №1 г. Малгобек им. С. Чахки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color w:val="0070C0"/>
                <w:sz w:val="24"/>
                <w:szCs w:val="24"/>
              </w:rPr>
              <w:t>Русский язык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0070C0"/>
                <w:sz w:val="24"/>
                <w:szCs w:val="24"/>
              </w:rPr>
              <w:t>Матем.баз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0070C0"/>
                <w:sz w:val="24"/>
                <w:szCs w:val="24"/>
              </w:rPr>
              <w:t>Химия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0070C0"/>
                <w:sz w:val="24"/>
                <w:szCs w:val="24"/>
              </w:rPr>
              <w:t>Биолог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color w:val="0070C0"/>
                <w:sz w:val="24"/>
                <w:szCs w:val="24"/>
              </w:rPr>
              <w:t>6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b/>
                <w:b/>
                <w:color w:val="0070C0"/>
                <w:sz w:val="24"/>
                <w:szCs w:val="24"/>
              </w:rPr>
            </w:pPr>
            <w:r>
              <w:rPr>
                <w:rStyle w:val="Emphasis"/>
                <w:color w:val="0070C0"/>
                <w:sz w:val="24"/>
                <w:szCs w:val="24"/>
              </w:rPr>
              <w:t>7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b/>
                <w:b/>
                <w:color w:val="0070C0"/>
                <w:sz w:val="24"/>
                <w:szCs w:val="24"/>
              </w:rPr>
            </w:pPr>
            <w:r>
              <w:rPr>
                <w:rStyle w:val="Emphasis"/>
                <w:color w:val="0070C0"/>
                <w:sz w:val="24"/>
                <w:szCs w:val="24"/>
              </w:rPr>
              <w:t>8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b/>
                <w:b/>
                <w:color w:val="0070C0"/>
                <w:sz w:val="24"/>
                <w:szCs w:val="24"/>
              </w:rPr>
            </w:pPr>
            <w:r>
              <w:rPr>
                <w:rStyle w:val="Emphasis"/>
                <w:color w:val="0070C0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b/>
                <w:b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b/>
                <w:b/>
                <w:color w:val="0070C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Додова Ясмина Саид-Магоме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ГБОУ «Гимназия №1 г. Малгобек им. С. Чахки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Русский язык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Матем.баз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Обществоз.</w:t>
            </w:r>
          </w:p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Биолог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8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color w:val="C00000"/>
                <w:sz w:val="24"/>
                <w:szCs w:val="24"/>
              </w:rPr>
              <w:t>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Emphasis"/>
                <w:color w:val="C00000"/>
                <w:sz w:val="24"/>
                <w:szCs w:val="24"/>
              </w:rPr>
              <w:t>6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Emphasis"/>
                <w:color w:val="C00000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-142" w:right="-6" w:firstLine="284"/>
        <w:jc w:val="center"/>
        <w:rPr>
          <w:rStyle w:val="Emphasis"/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360" w:before="0" w:after="0"/>
        <w:ind w:left="-142" w:right="-6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right="-6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right="-6"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грамма распределения медалистов с 2020 по 2024 гг.</w:t>
      </w:r>
    </w:p>
    <w:p>
      <w:pPr>
        <w:pStyle w:val="Normal"/>
        <w:shd w:fill="FFFFFF" w:val="clear"/>
        <w:spacing w:lineRule="auto" w:line="36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7" w:name="_1790445312"/>
      <w:bookmarkStart w:id="18" w:name="_1758354415"/>
      <w:bookmarkStart w:id="19" w:name="_1692359889"/>
      <w:bookmarkStart w:id="20" w:name="_1662297433"/>
      <w:bookmarkStart w:id="21" w:name="_1662297411"/>
      <w:bookmarkStart w:id="22" w:name="_1630161103"/>
      <w:bookmarkStart w:id="23" w:name="_1629634306"/>
      <w:bookmarkStart w:id="24" w:name="_1596263729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30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6.85pt;height:120.75pt" filled="f" o:ole="">
            <v:imagedata r:id="rId38" o:title=""/>
          </v:shape>
          <o:OLEObject Type="Embed" ProgID="Excel.Sheet.12" ShapeID="ole_rId37" DrawAspect="Content" ObjectID="_532767283" r:id="rId37"/>
        </w:object>
      </w:r>
    </w:p>
    <w:p>
      <w:pPr>
        <w:pStyle w:val="Normal"/>
        <w:shd w:fill="FFFFFF" w:val="clear"/>
        <w:spacing w:lineRule="auto" w:line="36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42"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4.7.1 Олимпиады</w:t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зультаты участия в муниципальном этапе ВсеОШ </w:t>
      </w:r>
    </w:p>
    <w:p>
      <w:pPr>
        <w:pStyle w:val="Normal"/>
        <w:spacing w:lineRule="auto" w:line="360" w:before="0" w:after="0"/>
        <w:ind w:left="-14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итогов муниципального этапа за 5 лет</w:t>
      </w:r>
      <w:r>
        <w:rPr/>
        <w:t>.</w:t>
      </w:r>
    </w:p>
    <w:tbl>
      <w:tblPr>
        <w:tblW w:w="8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09"/>
        <w:gridCol w:w="1719"/>
        <w:gridCol w:w="1787"/>
        <w:gridCol w:w="138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 по заявк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, занявших мес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еры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8774" w:dyaOrig="50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38.55pt;height:254.25pt" filled="f" o:ole="">
            <v:imagedata r:id="rId40" o:title=""/>
          </v:shape>
          <o:OLEObject Type="Embed" ProgID="" ShapeID="ole_rId39" DrawAspect="Content" ObjectID="_1944165702" r:id="rId39"/>
        </w:object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зультаты участия в региональном этапе ВсеОШ </w:t>
      </w:r>
    </w:p>
    <w:p>
      <w:pPr>
        <w:pStyle w:val="Normal"/>
        <w:spacing w:lineRule="auto" w:line="360" w:before="0" w:after="0"/>
        <w:ind w:left="-142"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авнительный анализ итогов регионального этапа за 5 лет</w:t>
      </w:r>
      <w:r>
        <w:rPr/>
        <w:t>.</w:t>
      </w:r>
    </w:p>
    <w:tbl>
      <w:tblPr>
        <w:tblW w:w="83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10"/>
        <w:gridCol w:w="1881"/>
        <w:gridCol w:w="1726"/>
        <w:gridCol w:w="144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.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-ся, занявших мес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бедител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зеры 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object w:dxaOrig="9240" w:dyaOrig="532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1.8pt;height:266.25pt" filled="f" o:ole="">
            <v:imagedata r:id="rId42" o:title=""/>
          </v:shape>
          <o:OLEObject Type="Embed" ProgID="" ShapeID="ole_rId41" DrawAspect="Content" ObjectID="_947856711" r:id="rId41"/>
        </w:object>
      </w:r>
    </w:p>
    <w:p>
      <w:pPr>
        <w:pStyle w:val="Normal"/>
        <w:numPr>
          <w:ilvl w:val="2"/>
          <w:numId w:val="17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курсы 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 февраля по март ежегодно проводится конкурс юных чтецов «Живая классика». </w:t>
      </w:r>
    </w:p>
    <w:p>
      <w:pPr>
        <w:pStyle w:val="Normal"/>
        <w:spacing w:lineRule="auto" w:line="360" w:before="0" w:after="0"/>
        <w:ind w:left="-142"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7.3 Конференц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8 мая 2024 года в гимназии  прошла X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ая научно-исследовательская конференция «Любовью к Родине дыша…».  В ней приняли участие 100  учащихся из 18  школ республики,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гран-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1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– 2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3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6830" cy="29165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20950" cy="60299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602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Ш№19 с.п. Сагопш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Ш № 4  с.п. Троицко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Ш№5 г. Малгобе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Ш№ 4 г. Карабула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СОШ-ДС № 1 г. Мага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Ш№ 1 с.п. В- Ачалу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Ш №12 с.п. Инар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Ш № 20 г. Малгобе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Ш «26 с.п. Зязиков-Юр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Гимназия №1 г. Малгобе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Ш №28 с.п.Южно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Ш №23 с.п. Инар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Ш№ 4 г. Сунж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Гимназия Назранов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Ш №2 с.п. Троицко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Ш №5с.п. Н.- Редан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Щ №2 г.Сунж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 образования г. Маг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47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</w:tblGrid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СОШ№19 с.п. Сагопш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СОШ № 4  с.п. Троицко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СОШ№5 г. Малгобе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СОШ№ 4 г. Карабула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 СОШ-ДС № 1 г. Мага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СОШ№ 1 с.п. В- Ачалу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СОШ №12 с.п. Инар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СОШ № 20 г. Малгобе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СОШ «26 с.п. Зязиков-Юр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Гимназия №1 г. Малгобе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СОШ №28 с.п.Южно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СОШ №23 с.п. Инар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СОШ№ 4 г. Сунж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Гимназия Назранов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СОШ №2 с.п. Троицко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СОШ №5с.п. Н.- Редан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СОЩ №2 г.Сунж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Центр образования г. Маг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0480" cy="28803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-142" w:right="-185"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7.4 Спортивные соревнования</w:t>
      </w:r>
    </w:p>
    <w:p>
      <w:pPr>
        <w:pStyle w:val="Normal"/>
        <w:spacing w:lineRule="auto" w:line="360" w:before="0" w:after="0"/>
        <w:ind w:left="-142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8 Данные о достижениях и проблемах социализации обучающихся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 основной задачей в деятельности социальной службы гимназии являлась социальная защита прав детей, создание благоприятных условий для развития ребенка, установление связей и партнерских отношений между семьей и школой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чало учебного года в гимназии обучалось 634  детей в 28 классах. Из них: по программе начальной школы –228 учащихся;  по общеобразовательной программе основного общего образования – 327 учащихся; по общеобразовательной программе среднего (полного) общего образования – 79 учащихся.</w:t>
      </w:r>
    </w:p>
    <w:p>
      <w:pPr>
        <w:pStyle w:val="Normal"/>
        <w:spacing w:lineRule="auto" w:line="360" w:before="0" w:after="0"/>
        <w:ind w:left="-142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нализе родительского состава учащихся гимназии, следует отметить высокий интеллектуальный и образовательный уровень подавляющего большинства пап и мам. Большинство родителей имеют высшее образование и в основной своей массе, благополучные семьи. В связи с этим и требования к обучению в гимназии со стороны родителей были высокими. Это позволяет сделать вывод о благоприятной культурно–образующей среде воспитания у большей части учащихся дома.</w:t>
      </w:r>
    </w:p>
    <w:p>
      <w:pPr>
        <w:pStyle w:val="Normal"/>
        <w:spacing w:lineRule="auto" w:line="360" w:before="0" w:after="0"/>
        <w:ind w:left="-142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я характеристику детскому коллективу, можно с уверенностью сказать, что в гимназии собрался контингент учащихся, желающих получить глубокие и прочные знания. В связи с этим, как показывает анализ за прошедшие годы, проблемы уклонения учащихся от учёбы, как таковой, в гимназии нет.</w:t>
      </w:r>
    </w:p>
    <w:p>
      <w:pPr>
        <w:pStyle w:val="Normal"/>
        <w:spacing w:lineRule="auto" w:line="360" w:before="0" w:after="0"/>
        <w:ind w:left="-142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тчётный период социальным педагогом был скорректирован банк данных и составлены списки детей по имеющимся социальным статусам. Составлен и проанализирован социальный паспорт гимназии. Совместно с администрацией, классными руководителями в течение всего учебного года велся контроль за посещаемостью занятий, решались конфликтные ситуации между учащимися, проводились индивидуальные беседы с родителями, посещались уроки.</w:t>
      </w:r>
    </w:p>
    <w:p>
      <w:pPr>
        <w:pStyle w:val="Normal"/>
        <w:spacing w:lineRule="auto" w:line="360" w:before="0" w:after="0"/>
        <w:ind w:left="-142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лось содействие сотрудникам ПДН и ОВД в проведении профилактических бесед с учащимися и родителями по профилактике подросткового экстремизма.</w:t>
      </w:r>
    </w:p>
    <w:p>
      <w:pPr>
        <w:pStyle w:val="Normal"/>
        <w:spacing w:lineRule="auto" w:line="360" w:before="0" w:after="0"/>
        <w:ind w:left="-142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9 Данные о состоянии здоровья, меры по охране и укреплению здоровья.</w:t>
      </w:r>
    </w:p>
    <w:p>
      <w:pPr>
        <w:pStyle w:val="Normal"/>
        <w:spacing w:lineRule="auto" w:line="360" w:before="0" w:after="0"/>
        <w:ind w:left="-142" w:right="-185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связи с влиянием ИКТ на здоровье учащихся, ухудшением экологической ситуации, малоподвижным образом жизни,   здоровье детей и подростков становится слабее с каждым годом.  Ежегодно диспансеризацию в ЦРБ №1 г. Малгобек  проходят обучающиеся в возрасте 14 лет. В 2023 -2024 учебном году по плану диспансеризацию прошли 97 % обучающихся. По данным медицинских осмотров  количество детей, имеющих хронические заболевания, возрастает.</w:t>
      </w:r>
    </w:p>
    <w:tbl>
      <w:tblPr>
        <w:tblW w:w="1031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37"/>
        <w:gridCol w:w="3439"/>
      </w:tblGrid>
      <w:tr>
        <w:trPr>
          <w:trHeight w:val="28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здоровь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обучающихся, ед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обучающихся, %</w:t>
            </w:r>
          </w:p>
        </w:tc>
      </w:tr>
      <w:tr>
        <w:trPr>
          <w:trHeight w:val="30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30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а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СНОВНЫЕ НАПРАВЛЕНИЯ РАЗВИТИЯ ОУ</w:t>
      </w:r>
    </w:p>
    <w:p>
      <w:pPr>
        <w:pStyle w:val="Normal"/>
        <w:spacing w:lineRule="auto" w:line="360" w:before="0" w:after="0"/>
        <w:ind w:left="-142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сновным  направлением  развития  гимназии  буд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информатизация учебного процесс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ной реализации задач, принятых в этом направлении, получит развитие не только материальная база гимназии, новые качества приобретёт вся образовательная среда, так как при повышении ИКТ-компетентности и учащихся, и педагогов, смогут выйти на новый качественный уровень все системы, функционирующие в гимназии, в первую очередь методическая служба и внутришкольный контроль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этом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выпускных классов получат возможность более качественной подготовки к итоговой аттестации в формате ЕГЭ и прохождения её в технологическом режим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обеспечена возможность проведения административного контроля в технологическом режим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ится возможность значительного повышения качества уроков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это направлено на улучшение условий для реализации учащимися своих способностей и интересов и должно сыграть положительную роль в процессе повышения качества образования в гимназии.</w:t>
      </w:r>
    </w:p>
    <w:p>
      <w:pPr>
        <w:pStyle w:val="Style15"/>
        <w:shd w:fill="FFFFFF" w:val="clear"/>
        <w:spacing w:lineRule="auto" w:line="360" w:before="0" w:after="0"/>
        <w:ind w:left="-142" w:firstLine="284"/>
        <w:rPr/>
      </w:pPr>
      <w:r>
        <w:rPr/>
        <w:drawing>
          <wp:inline distT="0" distB="0" distL="0" distR="0">
            <wp:extent cx="5982335" cy="14757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left="-142" w:firstLine="284"/>
        <w:rPr/>
      </w:pPr>
      <w:r>
        <w:rPr/>
        <w:t>В соответствии с</w:t>
      </w:r>
      <w:r>
        <w:rPr>
          <w:color w:val="444444"/>
        </w:rPr>
        <w:t> </w:t>
      </w:r>
      <w:r>
        <w:fldChar w:fldCharType="begin"/>
      </w:r>
      <w:r>
        <w:rPr>
          <w:rStyle w:val="InternetLink"/>
          <w:color w:val="3451A0"/>
        </w:rPr>
        <w:instrText xml:space="preserve"> HYPERLINK "https://docs.cntd.ru/document/557309575" \l "7D20K3"</w:instrText>
      </w:r>
      <w:r>
        <w:rPr>
          <w:rStyle w:val="InternetLink"/>
          <w:color w:val="3451A0"/>
        </w:rPr>
        <w:fldChar w:fldCharType="separate"/>
      </w:r>
      <w:r>
        <w:rPr>
          <w:rStyle w:val="InternetLink"/>
          <w:color w:val="3451A0"/>
        </w:rPr>
        <w:t>Указом Президента Российской Федерации от 7 мая 2018 г. N 204 "О национальных целях и стратегических задачах развития Российской Федерации на период до 2024 года"</w:t>
      </w:r>
      <w:r>
        <w:rPr>
          <w:rStyle w:val="InternetLink"/>
          <w:color w:val="3451A0"/>
        </w:rPr>
        <w:fldChar w:fldCharType="end"/>
      </w:r>
      <w:r>
        <w:rPr>
          <w:color w:val="444444"/>
        </w:rPr>
        <w:t xml:space="preserve">, </w:t>
      </w:r>
      <w:r>
        <w:rPr/>
        <w:t xml:space="preserve">федеральным проектом "Современная школа" национального проекта "Образование": было вынесено распоряжение правительства РИ от 5 июля 2019 года N 370-р [Об утверждении комплекса мер ("дорожной карты") по созданию и функционированию центров образования цифрового и гуманитарного профилей "Точка роста" в Республике Ингушетия]. </w:t>
      </w:r>
      <w:r>
        <w:rPr>
          <w:bCs/>
          <w:shd w:fill="FFFFFF" w:val="clear"/>
        </w:rPr>
        <w:t xml:space="preserve">В перечень  общеобразовательных организаций Республики Ингушетия, на базе которых планируется создание центров образования цифрового и гуманитарного профилей "Точка роста", вошла и наша гимназия. Эта программа обеспечила гимназию </w:t>
      </w:r>
      <w:r>
        <w:rPr/>
        <w:t xml:space="preserve"> многофункциональными устройствами, квадрокоптерами, ноутбуками, мобильными интерактивными комплексами, 3D-принтерами, шлемами виртуальной реальности, тренажерами-манекенами и многим другим.</w:t>
      </w:r>
    </w:p>
    <w:p>
      <w:pPr>
        <w:pStyle w:val="Style15"/>
        <w:shd w:fill="FFFFFF" w:val="clear"/>
        <w:spacing w:lineRule="auto" w:line="360" w:before="0" w:after="0"/>
        <w:ind w:left="-142" w:firstLine="284"/>
        <w:rPr/>
      </w:pPr>
      <w:r>
        <w:rPr/>
        <w:t xml:space="preserve">«Точка роста» создает новые возможности для изучения школьного материала по таким предметам, как информатика, технология и ОБЖ, в современном формате. </w:t>
      </w:r>
    </w:p>
    <w:p>
      <w:pPr>
        <w:pStyle w:val="Style15"/>
        <w:shd w:fill="FFFFFF" w:val="clear"/>
        <w:spacing w:lineRule="auto" w:line="360" w:before="0" w:after="0"/>
        <w:ind w:left="-142" w:firstLine="284"/>
        <w:rPr/>
      </w:pPr>
      <w:r>
        <w:rPr/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 и задачи ОУ </w:t>
      </w:r>
    </w:p>
    <w:p>
      <w:pPr>
        <w:pStyle w:val="Normal"/>
        <w:spacing w:lineRule="auto" w:line="360" w:before="0" w:after="0"/>
        <w:ind w:left="-142" w:firstLine="28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результатам анализа работы гимназии за 2023– 2024 учебный год педагогический коллектив определяет целью работы в 2024 – 2025  учебном год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прерывное совершенствование уровня педагогического мастерства учителей, их компетентности, эрудиции в области определённого учебного предмета и методики его преподавания, применение для формирования ключевых компетенций школьников.</w: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оставленной цели гимназия №1 г. Малгобек  продолжает работу по научно-методической теме:</w: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«Повышение качества образования на основе инновационных образовательных технологий, реализующих стандарты нового поколения»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вершенствование методической работы через координацию работы школьных МО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вышение научно-методического уровня учителей, развитие мотивации деятельности педагогического коллектива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здание условий для функционирования и развития целостной образовательной системы школы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зучать и внедрять в практику новые педагогические технологии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одолжить работу по эффективному использованию современных информационно-коммуникационных технологий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Координация действий по внедрению ФГОС второго поколения в ОУ.</w:t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ритетные направления и задачи методической работы</w:t>
      </w:r>
    </w:p>
    <w:p>
      <w:pPr>
        <w:pStyle w:val="Normal"/>
        <w:spacing w:lineRule="auto" w:line="360" w:before="0" w:after="0"/>
        <w:ind w:left="-142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24-2025 учебном году: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1. Обновление содержания образования, совершенствование граней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учител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-142" w:firstLine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целостного  подхода в образовательном процессе;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урока за счет использования новых педагогических технологий (ИКТ, проблемного обучения, метода проектов и др.) в образовательном процесс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-142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проведения всех видов учебных занятий, качества обучения школьник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-142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с одарёнными детьм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-142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сследовательских умений и навыков обучающихся на уроках и во внеурочной деятельности, предоставление им оптимальных возможностей для реализации индивидуальных творческих запрос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-142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работы по организации проектно-исследовательской деятельности обучающихся и педагог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-142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методической работы с педагогами образовательного учреждения на диагностической основ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-142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государственной (итоговой) аттестации учащихся выпускных классов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2. Изучение и распространение положительного педагогического опыта творчески работающих учителей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 w:before="0" w:after="0"/>
        <w:ind w:left="-142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профессиональной подготовки учителей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 w:before="0" w:after="0"/>
        <w:ind w:left="-142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нформационной компетентности педагогов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 w:before="0" w:after="0"/>
        <w:ind w:left="-142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методическое обеспечение образовательного процесса и системы повышения квалификации педагогического коллектива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 w:before="0" w:after="0"/>
        <w:ind w:left="-142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ие методического обеспечения учебных предметов в соответствие с требованиями новых руководящих документов в области образования, учебных планов и программ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 w:before="0" w:after="0"/>
        <w:ind w:left="-142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сопровождение учителей на этапе освоения федеральных государственных образовательных стандартов второго поколения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3. Обеспечение научно-методических условий для качественной реализации Федерального государственного образовательного стандарта основного общего образования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0"/>
        <w:ind w:left="-142" w:firstLine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 подготовки  педагогических работников к реализации государственного стандарта основного общего образования второго поколения, ориентирование  их на ценностные установки, цели и задачи, определенные государственным стандартом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0"/>
        <w:ind w:left="-142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едагогами новой системы требований к оценке итогов образовательной деятельности обучающихся.</w:t>
      </w:r>
    </w:p>
    <w:sectPr>
      <w:type w:val="continuous"/>
      <w:pgSz w:w="11906" w:h="16838"/>
      <w:pgMar w:left="1134" w:right="849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24"/>
        <w:szCs w:val="32"/>
      </w:rPr>
      <w:t>ГБОУ «Гимназия №1 г. Малгобек им. С. Чахкиева»</w:t>
    </w:r>
  </w:p>
  <w:p>
    <w:pPr>
      <w:pStyle w:val="Header"/>
      <w:rPr>
        <w:rFonts w:ascii="Cambria" w:hAnsi="Cambria" w:cs="Cambria"/>
        <w:sz w:val="24"/>
        <w:szCs w:val="32"/>
      </w:rPr>
    </w:pPr>
    <w:r>
      <w:rPr>
        <w:rFonts w:cs="Cambria" w:ascii="Cambria" w:hAnsi="Cambria"/>
        <w:sz w:val="24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2700"/>
        </w:tabs>
        <w:ind w:left="270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28"/>
        </w:tabs>
        <w:ind w:left="20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42"/>
        </w:tabs>
        <w:ind w:left="30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56"/>
        </w:tabs>
        <w:ind w:left="40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710"/>
        </w:tabs>
        <w:ind w:left="4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4"/>
        </w:tabs>
        <w:ind w:left="57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8"/>
        </w:tabs>
        <w:ind w:left="67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92"/>
        </w:tabs>
        <w:ind w:left="739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374"/>
        </w:tabs>
        <w:ind w:left="137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ind w:left="3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935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5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5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5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5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5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5"/>
        </w:tabs>
        <w:ind w:left="725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540" w:firstLine="708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420" w:hanging="0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Просмотренная гиперссылка2"/>
    <w:qFormat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dvertising">
    <w:name w:val="advertising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3">
    <w:name w:val="Цитата"/>
    <w:basedOn w:val="Normal"/>
    <w:qFormat/>
    <w:pPr>
      <w:spacing w:lineRule="auto" w:line="240" w:before="0" w:after="0"/>
      <w:ind w:left="-107" w:right="-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verAuthor">
    <w:name w:val="Cover Auth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pacing w:val="-5"/>
      <w:sz w:val="28"/>
      <w:szCs w:val="20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бычный (веб)3"/>
    <w:basedOn w:val="Normal"/>
    <w:qFormat/>
    <w:pPr>
      <w:spacing w:lineRule="atLeast" w:line="255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5">
    <w:name w:val="Выделение1"/>
    <w:basedOn w:val="Normal"/>
    <w:qFormat/>
    <w:pPr>
      <w:spacing w:lineRule="auto" w:line="264" w:before="0" w:after="160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yperlink" Target="mailto:gimnazia1.gmalgobek@yandex.ru" TargetMode="External"/><Relationship Id="rId7" Type="http://schemas.openxmlformats.org/officeDocument/2006/relationships/hyperlink" Target="http://g1malgobek.ru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oleObject" Target="embeddings/oleObject4.bin"/><Relationship Id="rId16" Type="http://schemas.openxmlformats.org/officeDocument/2006/relationships/image" Target="media/image7.wmf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package" Target="embeddings/oleObject5.xlsx"/><Relationship Id="rId22" Type="http://schemas.openxmlformats.org/officeDocument/2006/relationships/image" Target="media/image8.wmf"/><Relationship Id="rId23" Type="http://schemas.openxmlformats.org/officeDocument/2006/relationships/oleObject" Target="embeddings/oleObject6.bin"/><Relationship Id="rId24" Type="http://schemas.openxmlformats.org/officeDocument/2006/relationships/image" Target="media/image9.wmf"/><Relationship Id="rId25" Type="http://schemas.openxmlformats.org/officeDocument/2006/relationships/package" Target="embeddings/oleObject7.xlsx"/><Relationship Id="rId26" Type="http://schemas.openxmlformats.org/officeDocument/2006/relationships/image" Target="media/image10.wmf"/><Relationship Id="rId27" Type="http://schemas.openxmlformats.org/officeDocument/2006/relationships/package" Target="embeddings/oleObject8.xlsx"/><Relationship Id="rId28" Type="http://schemas.openxmlformats.org/officeDocument/2006/relationships/image" Target="media/image11.wmf"/><Relationship Id="rId29" Type="http://schemas.openxmlformats.org/officeDocument/2006/relationships/package" Target="embeddings/oleObject9.xlsx"/><Relationship Id="rId30" Type="http://schemas.openxmlformats.org/officeDocument/2006/relationships/image" Target="media/image12.wmf"/><Relationship Id="rId31" Type="http://schemas.openxmlformats.org/officeDocument/2006/relationships/package" Target="embeddings/oleObject10.xlsx"/><Relationship Id="rId32" Type="http://schemas.openxmlformats.org/officeDocument/2006/relationships/image" Target="media/image13.wmf"/><Relationship Id="rId33" Type="http://schemas.openxmlformats.org/officeDocument/2006/relationships/package" Target="embeddings/oleObject11.xlsx"/><Relationship Id="rId34" Type="http://schemas.openxmlformats.org/officeDocument/2006/relationships/image" Target="media/image14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5.wmf"/><Relationship Id="rId37" Type="http://schemas.openxmlformats.org/officeDocument/2006/relationships/package" Target="embeddings/oleObject13.xlsx"/><Relationship Id="rId38" Type="http://schemas.openxmlformats.org/officeDocument/2006/relationships/image" Target="media/image16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8.wmf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0:19:00Z</dcterms:created>
  <dc:creator>User</dc:creator>
  <dc:description/>
  <dc:language>en-US</dc:language>
  <cp:lastModifiedBy>1</cp:lastModifiedBy>
  <cp:lastPrinted>2023-10-09T14:12:00Z</cp:lastPrinted>
  <dcterms:modified xsi:type="dcterms:W3CDTF">2024-12-08T10:19:00Z</dcterms:modified>
  <cp:revision>2</cp:revision>
  <dc:subject/>
  <dc:title>ГБОУ «Гимназия №1 г. Малгогбек им. С. Чахкиева»</dc:title>
</cp:coreProperties>
</file>